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0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632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ансформиране на временна възстановима финансова помощ отпусната от бюджета на Община Свищов на Многопрофилна болница за активно лечение „Д-р Димитър Павлович” ЕООД  гр. Свищов, съгласно Решение № 338 от 29.11.2012 г., Протокол № 23, в безвъзмездна финансова помощ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6 и ал. 2 от Закона за местното самоуправление и местната администрация (ЗМСМА), във връзка с чл. 18, ал. 1 от Закона за общинските бюджети (ЗОБ), писмо с </w:t>
      </w:r>
      <w:r>
        <w:rPr>
          <w:sz w:val="28"/>
          <w:szCs w:val="28"/>
          <w:lang w:val="ru-RU"/>
        </w:rPr>
        <w:t xml:space="preserve">Вх. № 29-00-17/07.06.2013 година </w:t>
      </w:r>
      <w:r>
        <w:rPr>
          <w:sz w:val="28"/>
          <w:szCs w:val="28"/>
        </w:rPr>
        <w:t>при Община Свищов и писмо с Вх. № 1322/07.06.2013 г. от Д-р Е. М. – Управител на „Многопрофилна болница за активно лечение Д-р Димитър Павлович” ЕООД гр. Свищов и предложени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. № </w:t>
      </w:r>
      <w:r>
        <w:rPr>
          <w:sz w:val="28"/>
          <w:szCs w:val="28"/>
          <w:lang w:val="en-US"/>
        </w:rPr>
        <w:t>1408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3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Изменя свое Решение № 338/29.11.2012 г., Протокол № 23, като точка 1 придобива следния вид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Одобрява отпускането на безвъзмездна финансова помощ от бюджета на Община Свищов на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Многопрофилна болница за активно лечение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-р Д.Павлович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ЕООД гр. Свищов в размер на 100000 лева за разплащане на неотложни просрочени задължения.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тменя точки 2 и 3 от Решение № 338/29.11.2012 г., Протокол № 23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писмо до Кмета на Община Свищов с Вх. № 29-00-17/07.06.2013 година и до Общински съвет – Свищов  </w:t>
      </w:r>
      <w:r>
        <w:rPr>
          <w:sz w:val="28"/>
          <w:szCs w:val="28"/>
        </w:rPr>
        <w:t>с Вх. № 1322/07.06.2013 г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-р Е. М. – Управител на „Многопрофилна болница за активно лечение „Д-р Димитър Павлович“ ЕООД гр. Свищов, моли </w:t>
      </w:r>
      <w:r>
        <w:rPr>
          <w:sz w:val="28"/>
          <w:szCs w:val="28"/>
          <w:lang w:val="ru-RU"/>
        </w:rPr>
        <w:t>във връзка с изплащане на неотложни просрочени задължения и невъзможността за възстановяване на отпуснатата с Решение № 338/29.11.2012 г., Протокол № 23 на Общински съвет – Свищов, временна възстановима финансова помощ от 100000 лв. и във връзка с продължаване съществуването на болничното заведение, временната възстановима финансова помощ да бъде трансформирана в безвъзмездна финансова помощ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>В залата присъстват 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9, “Против” –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4:00Z</dcterms:created>
  <dc:creator>Lusy</dc:creator>
  <dc:description/>
  <cp:keywords/>
  <dc:language>en-US</dc:language>
  <cp:lastModifiedBy>GDPR</cp:lastModifiedBy>
  <dcterms:modified xsi:type="dcterms:W3CDTF">2018-06-11T10:56:00Z</dcterms:modified>
  <cp:revision>4</cp:revision>
  <dc:subject/>
  <dc:title>ОБЩИНСКИ СЪВЕТ - СВИЩОВ</dc:title>
</cp:coreProperties>
</file>