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62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А. А. 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молба с Вх. № 94-М-348/24.07.2013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Община Свищов от А. А. и предложение с Вх. № 1441/24.07.2013 г. от С. Б. – Кмет на Община Свищ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еста</w:t>
      </w:r>
      <w:r>
        <w:rPr>
          <w:sz w:val="28"/>
          <w:szCs w:val="28"/>
          <w:lang w:val="ru-RU"/>
        </w:rPr>
        <w:t xml:space="preserve">) лева от Общинска дейност 122 “Общинска администрация”, § 4214 “Обезщетения и помощи по решение  на Общински съвет” </w:t>
      </w:r>
      <w:r>
        <w:rPr>
          <w:sz w:val="28"/>
          <w:szCs w:val="28"/>
        </w:rPr>
        <w:t>на А. А. А. за следболнично лечение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. А. А. е претърпял мозъчен инсулт, съчетан с хипертонична болест и сърдечна недостатъчност. Преминал е през тримесечно лечение в Свищов, Плевен и Велико Търново. Той и съпругата му са безработни и всички средства, с които са могли да разполагат са изразходени по лечението. Сега, при домашното лечение, е необходимо да взема лекарства, които струват около 200 лв. месечн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алата присъстват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8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3:00Z</dcterms:created>
  <dc:creator>os1</dc:creator>
  <dc:description/>
  <cp:keywords/>
  <dc:language>en-US</dc:language>
  <cp:lastModifiedBy>GDPR</cp:lastModifiedBy>
  <dcterms:modified xsi:type="dcterms:W3CDTF">2018-06-11T12:35:00Z</dcterms:modified>
  <cp:revision>5</cp:revision>
  <dc:subject/>
  <dc:title>ОБЩИНСКИ СЪВЕТ - СВИЩОВ</dc:title>
</cp:coreProperties>
</file>