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491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27</w:t>
      </w:r>
    </w:p>
    <w:p>
      <w:pPr>
        <w:pStyle w:val="Normal"/>
        <w:ind w:right="-491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9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49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6.06.2014 г., Прот. № 53</w:t>
      </w:r>
    </w:p>
    <w:p>
      <w:pPr>
        <w:pStyle w:val="Normal"/>
        <w:ind w:right="-49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49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160" w:right="-828" w:hanging="1593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 15, ал. 5 и чл. 17, ал. 5 от Закона за устройство на територията за прехвърлянe правото на собственост на част от УПИ ІІІ, площ от  ПИ с идентификатор 65766.7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3591</w:t>
      </w:r>
      <w:r>
        <w:rPr>
          <w:sz w:val="26"/>
          <w:szCs w:val="26"/>
          <w:u w:val="single"/>
        </w:rPr>
        <w:t>, частна общинска собственост към УПИ XVІІI, кв. 83 по ПУП на гр. Свищ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 w:eastAsia="en-US"/>
        </w:rPr>
        <w:t>На основание</w:t>
      </w:r>
      <w:r>
        <w:rPr>
          <w:sz w:val="26"/>
          <w:szCs w:val="26"/>
          <w:lang w:val="bg-BG"/>
        </w:rPr>
        <w:t xml:space="preserve"> чл. 21, ал. 1, т. 8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34, ал. 4 от Закона за общинската собственост (ЗОС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чл. 46, ал. 1, ал. 2, ал. 3, ал. 4, ал. 5 и ал. 6 от Наредбата за реда за придобиване, управление и разпореждане със собствеността на Община Свищов (НРПУРСОС), в съответствие с  Решение № 866/24.04.2014 г., Прот. № 50 на Общински съвет – Свищов, Заявление с Вх. № 94-З-533/29.10.2013 г. от П. К. Р.  и предложение с Вх. № 2133/17.06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ава съгласие да се сключи предварителен договор по чл. 15, ал. 3 и ал. 5 от Закона за устройство на територията (ЗУТ) между Община Свищов и П. К. Р., собственик на поземлен имот ПИ 65766.702.3597 (шест пет седем шест шест точка седем нула две точка три пет девет седем), целият с площ 370 кв.м. (триста и седемдесет квадратни метра), находящ се на ул. „54-ти Мински полк” № * по нотариален акт № 79, том І, дело 149/05.03.1959 г. и нотариален акт № 168, том ІІІ, дело 881/07.09.1994 г., издадени от Районен съд Свищов, за прехвърляне правото на собственост на общински имот, представляващ площ от 117,00 кв.м. (сто и седемнадесет квадратни метра), от имот с идентификатор 65766.702.3591 (шест пет седем шест шест точка седем нула две точка три пет девет едно), целият с площ 333 кв.м. (триста тридесет и три квадратни метра), ул. „Княз Борис Първи” № *, актуван с АОС № 5447/17.05.2013 г., вписан под № 172, том V, вх. рег.   № 1965 на 23.05.2013 г. в Служба по вписванията гр. Свищов, по кадастралната карта и кадастрални регистри на землище гр. Свищов, одобрени със Заповед № РД-18-10/12.02.2009 г. на АГКК София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Посочената предаваема площ, частна общинска собственост е част от урегулиран поземлен имот УПИ ІІІ (трети), която се придава към урегулиран поземлен имот УПИ ХVІІІ-3597 (осемнадесет-три хиляди петстотин деветдесет и седем), от квартал 83 (осемдесет и трети), целият с площ 572 кв.м. (петстотин седемдесет и два квадратни метра), отреден за жилищно строителство (Жм) по Проекта за изменение на Подробния устройствен план  - План за регулация, допуснат със Заповед № 18-РД-01-03/16.01.2014 г.,  приет с Решение № 2/27.03.2014 г., Прот. № 3 на ОЕСУТ при Община Свищов и съгласуван с Решение №  866/24.04.2014 г., Прот. № 50 на Общински съвет – Свищов по Подробния устройствен план на гр. Свищов, зона „Изток”, одобрен с Решение № 348/30.10.2008 г., Протокол № 24 на Общински съвет – Свищов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щина Свищов прехвърля на П. К. Р., площта от 117 кв.м. (сто и седемнадесет квадратни метра) по пазарна цена, определена по реда на чл. 41, ал. 2 от ЗОС от оценител на имоти в размер на </w:t>
      </w:r>
      <w:r>
        <w:rPr>
          <w:b/>
          <w:sz w:val="26"/>
          <w:szCs w:val="26"/>
        </w:rPr>
        <w:t>5 400,00 лв. (пет хиляди и четиристотин  лева), без ДДС</w:t>
      </w:r>
      <w:r>
        <w:rPr>
          <w:sz w:val="26"/>
          <w:szCs w:val="26"/>
        </w:rPr>
        <w:t>. Данъчната оценка на имота е в размер на 1 140,80 лв. (хиляда сто и четиридесет лева, осемдесет стотинки).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/Имотът е УПИ/.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лед влизане в сила на Заповедта за одобрение на ПУП-ПР за УПИ ХVІІІ от кв. 83, купувачът да внесе в едномесечен срок дължимите плащания по сделката, след което се сключи окончателен договор между страните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4. Купувачът дължи пазарната цена за имота в размер на </w:t>
      </w:r>
      <w:r>
        <w:rPr>
          <w:b/>
          <w:sz w:val="26"/>
          <w:szCs w:val="26"/>
        </w:rPr>
        <w:t>6 530,60 лв. (шест хиляди петстотин и тридесет лева, шестдесет стотинки), с включен ДДС в размер на 1 130,60 л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 хиляда сто и тридесет лева, шестдесет стотинки)</w:t>
      </w:r>
      <w:r>
        <w:rPr>
          <w:sz w:val="26"/>
          <w:szCs w:val="26"/>
        </w:rPr>
        <w:t>, както и полагащите се разходи по сделката – 2,5 % по ЗМДТ в размер на 135,00 лв., 2 % режийни разноски в размер на 108,00 лв., 66,00 лв. с включен ДДС в размер на 11,00 лв., представляващи разходи по оценката, на основание чл. 51 от НРПУРСОС, държавна такса вписване-имотен регистър в размер на 10,00 лв. по сметка на Агенция по вписванията София.</w:t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По искане на собственикът на ПИ 65766.702.359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редаваемата площ от 117 кв.м. част от УПИ ІІІ към УПИ ХVІІІ от кв. 83 е изработ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за изменение на Подробния устройствен план  - План за регулация, допуснат със Заповед № 18-РД-01-03/16.01.2014 г.,  приет с Решение № 2/27.03.2014 г., Прот.№ 3 на ОЕСУТ при Община Свищов и съгласуван с Решение №  866/24.04.2014 г.,  Прот. № 50 на Общински съвет – Свищов по Подробния устройствен план на гр. Свищов, зона „Изток”, одобрен с Решение № 348/30.10.2008 г., Прот. № 24 на Общински съвет – Свищов, за да уреди регулационните си отношения с общината за тази част от ПИ с идентификатор 65766.702.3591. Реализирането на сделката ще осигури приход в общинския бюджет за 2014 година.</w:t>
      </w:r>
    </w:p>
    <w:p>
      <w:pPr>
        <w:pStyle w:val="Normal"/>
        <w:ind w:right="-49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49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, “Против” – няма и “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49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491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1:00Z</dcterms:created>
  <dc:creator>os1</dc:creator>
  <dc:description/>
  <cp:keywords/>
  <dc:language>en-US</dc:language>
  <cp:lastModifiedBy>GDPR</cp:lastModifiedBy>
  <dcterms:modified xsi:type="dcterms:W3CDTF">2018-06-15T08:19:00Z</dcterms:modified>
  <cp:revision>6</cp:revision>
  <dc:subject/>
  <dc:title>ОБЩИНСКИ СЪВЕТ – СВИЩОВ</dc:title>
</cp:coreProperties>
</file>