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102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23.0</w:t>
      </w:r>
      <w:r>
        <w:rPr>
          <w:sz w:val="28"/>
          <w:lang w:val="en-US"/>
        </w:rPr>
        <w:t>2</w:t>
      </w:r>
      <w:r>
        <w:rPr>
          <w:sz w:val="28"/>
        </w:rPr>
        <w:t>.2012 г., Прот. № 10</w:t>
      </w:r>
    </w:p>
    <w:p>
      <w:pPr>
        <w:pStyle w:val="Normal"/>
        <w:ind w:right="-57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ind w:left="2340" w:hanging="1620"/>
        <w:jc w:val="both"/>
        <w:rPr/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вление на частна общинска собственост</w:t>
      </w:r>
    </w:p>
    <w:p>
      <w:pPr>
        <w:pStyle w:val="Normal"/>
        <w:ind w:left="234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14, ал. 3 от Закона за общинската собственост (ЗОС), чл. 14, ал. 5, изр. 2-ро от Наредбата за реда за придобиване, управление и разпореждане със собствеността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НРПУРСОС) и във връзка с предложение с Вх. № 278/13.02.2012 г. от С. Б. – Кмет на Община Свищов, Общински съвет – Свищов,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Продължава срока на Договор № 4/20.03.2006 г., сключен между Община Свищов и ЕТ „Бойко Александров”</w:t>
      </w:r>
      <w:r>
        <w:rPr>
          <w:bCs/>
          <w:sz w:val="28"/>
          <w:szCs w:val="28"/>
        </w:rPr>
        <w:t>, гр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вищо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ИК 814178070, </w:t>
      </w:r>
      <w:r>
        <w:rPr>
          <w:sz w:val="28"/>
          <w:szCs w:val="28"/>
        </w:rPr>
        <w:t xml:space="preserve">представлявано от Б. С. А., за наем на павилион - метална конструкция  на ул. ”П. Ангелов”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срещу МБАЛ/, кв. 66, УПИ ХХХVІІ, западен /№ 1/ от общо 2 бр. павилиони прилежащи към автоспирка, за срок от четири години, считано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4.2012 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 Упълномощава Кмета на Общината да сключи допълнително споразумение към Договор № 4/20.03.2006 г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стъпило е заявление с вх.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0-00-27/24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, от ЕТ „Бойко Александров”</w:t>
      </w:r>
      <w:r>
        <w:rPr>
          <w:bCs/>
          <w:sz w:val="28"/>
          <w:szCs w:val="28"/>
        </w:rPr>
        <w:t>, гр. Свищов,</w:t>
      </w:r>
      <w:r>
        <w:rPr>
          <w:sz w:val="28"/>
          <w:szCs w:val="28"/>
        </w:rPr>
        <w:t xml:space="preserve"> наемател на павилион - метална конструкция, на ул. ”П. Ангелов” /срещу МБАЛ/, кв. 66, УПИ ХХХVІІ, западен /№ 1/ от общо 2 бр. павилиони прилежащи към автоспирка, с Разрешително за поставяне № 4/26.01.2005 г., с което се желае продължаване срока на Договор № 4/20.03.2006 г. за наем на павилиона, по реда на чл. 14, ал. 5, от Наредбата за реда за придобиване, управление и разпореждане със собствеността на Община Свищов, чрез вземане на решение от Общински съвет –Свищов. Между Община Свищов и ЕТ „Бойко Александров”</w:t>
      </w:r>
      <w:r>
        <w:rPr>
          <w:bCs/>
          <w:sz w:val="28"/>
          <w:szCs w:val="28"/>
        </w:rPr>
        <w:t>, гр. Свищов</w:t>
      </w:r>
      <w:r>
        <w:rPr>
          <w:sz w:val="28"/>
          <w:szCs w:val="28"/>
        </w:rPr>
        <w:t xml:space="preserve"> има сключен договор за наем № 4/20.03.2006 г. Със Заповед № 507/26.03.2009 г. на Кмета на Общината срока на Договора е продължен за три години до 31.03.2012 г. Наемателят е коректен и не е нарушавал договорните отношения през изтеклия период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>В гласуването участват 20 общински съветници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0, “Против” – 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17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/>
        <w:t xml:space="preserve">          </w:t>
      </w:r>
      <w:r>
        <w:rPr/>
        <w:tab/>
        <w:tab/>
        <w:tab/>
      </w:r>
      <w:r>
        <w:rPr>
          <w:sz w:val="28"/>
          <w:szCs w:val="28"/>
        </w:rPr>
        <w:t xml:space="preserve">         /С. Г./</w:t>
      </w:r>
    </w:p>
    <w:p>
      <w:pPr>
        <w:pStyle w:val="Heading5"/>
        <w:ind w:left="1701"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С. Н./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9:00Z</dcterms:created>
  <dc:creator>Lusy</dc:creator>
  <dc:description/>
  <cp:keywords/>
  <dc:language>en-US</dc:language>
  <cp:lastModifiedBy>GDPR</cp:lastModifiedBy>
  <dcterms:modified xsi:type="dcterms:W3CDTF">2018-06-08T06:00:00Z</dcterms:modified>
  <cp:revision>2</cp:revision>
  <dc:subject/>
  <dc:title>ОБЩИНСКИ СЪВЕТ – СВИЩОВ</dc:title>
</cp:coreProperties>
</file>