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8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2410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тдаване под наем на обособена част от сграда в МБАЛ „Д-р   Д. Павлович” ЕООД – гр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вищов</w:t>
      </w:r>
    </w:p>
    <w:p>
      <w:pPr>
        <w:pStyle w:val="Normal"/>
        <w:autoSpaceDE w:val="false"/>
        <w:ind w:right="54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1, ал. 1 от Търговския закон (ТЗ), чл. 51б, ал. 2 от Закона за общинската собственост (ЗОС), чл. 6а, ал. 2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ъществявана чрез общински предприятия, във връзка с Доклад с № ДИ2ВТ-4/02.08.2016 г. за извършена финансова инспекция на Агенция за държавен и финансов контрол и предложение с Вх. № 881/25.10.2016 г. от Г. Генчев – Кмет на Община Свищов, Общински съвет – Свищов,</w:t>
      </w:r>
    </w:p>
    <w:p>
      <w:pPr>
        <w:pStyle w:val="Normal"/>
        <w:autoSpaceDE w:val="false"/>
        <w:ind w:right="5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Дава съгласие за провеждане на публичен търг с тайно наддаване за отдаване под наем за срок от 5 (пет) години на следния недвижим имот: само първи етаж – западно крило от сграда – МБАЛ „Д-р Димитър Павлович” ЕООД, гр. Свищов, който етаж се състои от: стаи - 18 бр., бани – 3 бр., WC – 2 бр., коридор – 1 бр. с обща площ от 650 кв. м., за осъществяване на продължително медицинско наблюдение, поддържащо лечение, предписано от лекар на лица с хронични инвалидизиращи заболявания, терминални състояния и медико-социални пробле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ървоначалният месечен наем е 602,00 (шестстотин и два) лв. без ДДС, определен от лицензиран оценител по реда на чл. 41 от ЗО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ъзлага на Управителя на МБАЛ „Д-р Димитър Павлович” ЕООД  гр. Свищов да проведе публичен търг с тайно наддаване за отдаване под наем в едномесечен срок от прекратяване на договора с досегашния наемател. Въз основа на резултатите от публичния търг да издаде Заповед за определяне на спечелилия кандидат и сключи със същия договор за отдаване под нае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МБАЛ „Д-р Димитър Павлович” ЕООД гр. Свищов има сключен договор за наем на описания в т. 1 недвижим имот със СМДЛ „Гентри” ООД – Свищов от 01.03.2009 г. В доклад с № ДИ2ВТ-4/02.08.2016 г. за извършена финансова инспекция на Агенция за държавен и финансов контрол, са описани установените несъответствия с нормативната уредба при отдаване под наем на недвижимия имот. Общински съвет – Свищов, в качеството си на мажоритарен собственик на капитала в  МБАЛ „Д-р Димитър Павлович” ЕООД гр. Свищов, е възложил на управителя да прекрати договора за наем недвижим имот от 01.03.2009 г. Следва да се проведе нова законосъобразна процедура за отдаване под наем на недвижимия имот: само първи етаж – западно крило от сграда – МБАЛ „Д-р Димитър Павлович” ЕООД, който етаж се състои от: стаи – 18 бр., бани – 3 бр., WC – 2 бр., коридор – 1 бр. с обща площ от 650 кв.м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ъс свое Решение № 636/27.07.1999 г., Прот. № 54 Общински съвет – Свищов предоставя на Районна болница Свищов за безвъзмездно стопанисване и управление имота в парцел  І, кв. 65 по регулационния план на гр. Свищов с построените в него масивни сгради със стоманобетонови конструкции. На основание Заповед № РД20-20/27.07.2000 г. на Министъра на здравеопазването и чл. 101, ал. 1 и ал. 6, чл. 104 и чл. 38 от Закона за лечебните заведения, Районна болница Свищов е преобразувана в лечебно заведение с наименование „Многопрофилна болница за активно лечение – Свищов” ЕООД. Като новообразувано лечебното заведение поема активите и пасивите на Районна болница Свищов по баланса й към 30.05.2000 г. По силата на чл. 104 от Закона за лечебните заведения („С преобразуването на публичните здравни заведения по чл. 101, 102 и 103 предоставеното за стопанисване и управление движимо и недвижимо имущество - държавна или общинска собственост, включено в балансите на здравните заведения, въз основа на които се преобразуват, преминава в собственост на дружествата) Община Свищов губи правото си на собственост върху имуществото, включено в баланса на здравното заведение. Посоченият в т. 1 недвижим имот е деактуван като общинска собственост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52:00Z</dcterms:modified>
  <cp:revision>10</cp:revision>
  <dc:subject/>
  <dc:title>ОБЩИНСКИ СЪВЕТ – СВИЩОВ</dc:title>
</cp:coreProperties>
</file>