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ru-RU"/>
        </w:rPr>
        <w:t>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И. С.</w:t>
      </w:r>
    </w:p>
    <w:p>
      <w:pPr>
        <w:pStyle w:val="TextBody"/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17/13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М. И. С. и писмо от М. И. – Директор на Дирекция „Социално подпомагане” с Вх. № 1950/18.03.2014 г.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0 (сто и седем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М. И. С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закупуване на медикамент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. С. се нуждае от средства за закупуване на медикаменти за инцидентно възникнали нужди на нея и сина й, които не са покрити от НЗОК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Lusy</dc:creator>
  <dc:description/>
  <cp:keywords/>
  <dc:language>en-US</dc:language>
  <cp:lastModifiedBy>GDPR</cp:lastModifiedBy>
  <dcterms:modified xsi:type="dcterms:W3CDTF">2018-06-12T10:55:00Z</dcterms:modified>
  <cp:revision>3</cp:revision>
  <dc:subject/>
  <dc:title>ОБЩИНСКИ СЪВЕТ – СВИЩОВ</dc:title>
</cp:coreProperties>
</file>