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  <w:lang w:val="en-US"/>
        </w:rPr>
      </w:pPr>
      <w:r>
        <w:rPr>
          <w:sz w:val="28"/>
        </w:rPr>
        <w:t>До……………………</w:t>
      </w:r>
    </w:p>
    <w:p>
      <w:pPr>
        <w:pStyle w:val="Normal"/>
        <w:ind w:left="5760" w:hanging="9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2</w:t>
      </w:r>
      <w:r>
        <w:rPr>
          <w:b/>
          <w:sz w:val="32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проведено на 07.12.2011 г., Прот. № 5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center" w:pos="-2340" w:leader="none"/>
        </w:tabs>
        <w:ind w:left="2127" w:hanging="15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зразяване на мотивирано мнение по искано опрощаване на задължение към Фонд „Общо заболяване и майчинство” на</w:t>
      </w:r>
    </w:p>
    <w:p>
      <w:pPr>
        <w:pStyle w:val="Normal"/>
        <w:tabs>
          <w:tab w:val="clear" w:pos="708"/>
          <w:tab w:val="center" w:pos="-2340" w:leader="none"/>
        </w:tabs>
        <w:ind w:left="2127" w:hanging="15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Г. Д. Й.</w:t>
      </w:r>
    </w:p>
    <w:p>
      <w:pPr>
        <w:pStyle w:val="Normal"/>
        <w:tabs>
          <w:tab w:val="clear" w:pos="708"/>
          <w:tab w:val="center" w:pos="-2340" w:leader="none"/>
        </w:tabs>
        <w:ind w:left="2127" w:hanging="15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На основание чл. 21, ал. 1, т. 23 от Закона за местното самоуправление и местната администрация (ЗМСМА), във връзка с чл. 98, т. 12 от Конституцията на Република България, писмо 94-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/1592 от 09.09.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1 г. на Администрацията на Президента на Република България и писмо с Изх. № 7762/31.10.2011 г. на РУСО – гр. Велико Търново, </w:t>
      </w:r>
      <w:r>
        <w:rPr>
          <w:sz w:val="28"/>
          <w:szCs w:val="28"/>
          <w:lang w:val="ru-RU"/>
        </w:rPr>
        <w:t xml:space="preserve">Общински съвет – Свищов, </w:t>
      </w:r>
    </w:p>
    <w:p>
      <w:pPr>
        <w:pStyle w:val="Normal"/>
        <w:ind w:right="-574" w:hanging="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right="1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РЕШИ: </w:t>
      </w:r>
    </w:p>
    <w:p>
      <w:pPr>
        <w:pStyle w:val="Normal"/>
        <w:ind w:right="-48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Изразява мотивирано мнение, че исканото от Г. Д. Й. опрощаване на задължение към Фонд „Общо заболяване и майчинство”, което към 31.10.2011 г. е в размер на 855,79 лв., от които 523,76 главница, 260,18 лихва към датата на издаване на разпореждане № РВС-393/28.02.2011 г. и 71,85 лв. лихва просрочие, следва да се одобри, съгласно мотивите посочени в молбата на Г. Д. Й. до Президента на Република България.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Мотивите за опрощаване на задължението са подробно изложени в молбата на Г. Д. Й. до Президента на Република България с Вх. № 94-00-1592/18.08.2011 г.</w:t>
      </w:r>
    </w:p>
    <w:p>
      <w:pPr>
        <w:pStyle w:val="Normal"/>
        <w:ind w:right="23"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  <w:lang w:val="en-US"/>
        </w:rPr>
      </w:r>
    </w:p>
    <w:p>
      <w:pPr>
        <w:pStyle w:val="Heading1"/>
        <w:ind w:left="1701" w:firstLine="1701"/>
        <w:jc w:val="both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В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  <w:szCs w:val="20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7:00Z</dcterms:created>
  <dc:creator>lusy11</dc:creator>
  <dc:description/>
  <cp:keywords/>
  <dc:language>en-US</dc:language>
  <cp:lastModifiedBy>GDPR</cp:lastModifiedBy>
  <dcterms:modified xsi:type="dcterms:W3CDTF">2018-06-15T13:14:00Z</dcterms:modified>
  <cp:revision>3</cp:revision>
  <dc:subject/>
  <dc:title>ОБЩИНСКИ СЪВЕТ – СВИЩОВ</dc:title>
</cp:coreProperties>
</file>