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en-US"/>
        </w:rPr>
        <w:t>2</w:t>
      </w:r>
      <w:r>
        <w:rPr>
          <w:b/>
          <w:sz w:val="32"/>
          <w:lang w:val="bg-BG"/>
        </w:rPr>
        <w:t>3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оведено на 28.06.2012 г., Прот. № 1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Разпореждане в имот частна общинска собственост – учредяване на допълнително право на строеж за надстройки на нежилищни сгради – собственост на частни лица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във връзка с чл. 38, ал. 2 от Закона за общинска собственост (ЗОС), чл. 36, ал. 1, ал. 2 и ал. 4 от Наредбата за реда за придобиване, управление и разпореждане със собствеността на Община Свищов (НРПУРСОС)</w:t>
      </w: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и предложение с Вх. № 573/20.06.2012 г. от Станислав Благов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Дава съгласие да се отстъпи на Ангел Йорданов Ангелов, с ЕГН 6204255306 и Снежана Ангелова Ангелова с ЕГН 6412225396, от гр. Свищов, допълнително възмездно право на строеж, съгласно издадена виза от 10.11.2011 г. на главния архитект на общината, за изграждане на надстройки – складове със ЗП – 37,50 кв. м. (тридесет и седем квадратни метра, петдесет квадратни сантиметра) и ЗП – 34,00 кв. м. (тридесет и четири квадратни метра), на нежилищна сграда, представляваща сграда с идентификатор 65766.704.41.59 (шест пет седем шест шест точка седем нула четири точка  четири едно точка пет девет) построена върху общинска земя – поземлен имот с идентификатор 65766.704.41 (шест пет седем шест шест точка седем нула четири точка четири едно) по кадастралната карта и кадастралните регистри на град Свищов, одобрени със Заповед № РД-18-10/12.02.2009 г. на АГКК София, целият с площ 4872 кв. м. (четири хиляди осемстотин седемдесет и два квадратни метра), представляващ урегулиран поземлен имот УПИ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І (шести) от кв. 91 (деветдесет и първи) по подробно устройствения план на гр. Свищов, одобрен със Заповед № 1501/01.11.1999 г. на Кмета на Общината, отреден за „гаражи и озеленяване”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отът, находящ се на ул. „Младост” № 1 е актуван с АОС № 1368/23.03.2006 г. като частна общинска собствено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Сградата с идентификатор 65766.704.41.59 (шест пет седем шест шест точка седем нула четири точка четири едно точка пет девет), предназначение гараж, построена с режим отстъпено право на строеж е собственост на Ангел Йорданов Ангелов, съгласно нотариален акт № 3, том 3 рег. № 1185, дело 359 от 13.04.2009 г. на Служба по вписванията гр. Свищов и на Снежана Ангелова Ангелова, съгласно нотариален акт № 2, том 3, рег. № 1184, дело 358 от 13.04.2009 г. на Служба по вписванията гр.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азарната стойност на правото на строеж за надстройка със ЗП – 37,50 кв. м., определена по реда на чл. 41 от ЗОС, от оценител на имоти, възлиза на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0,00 лв. (две хиляди сто и осемдесет лева), без ДДС, а данъчната оценка е в размер на 1 225,10 лв. (хиляда двеста двадесет и пет лева, десет стотин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азарната стойност на правото на строеж за надстройка със ЗП – 34,00 кв. м., определена по реда на чл. 41 от ЗОС, от оценител на имоти, възлиза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5,00 лв. (хиляда деветстотин седемдесет и пет лева), без ДДС, а данъчната оценка е в размер на 811,10 лв. (осемстотин и единадесет лева, десет стотинки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ката е необлагаема по ЗДД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бствениците на сградата, построена с режим отстъпено право на строеж са изявили намерение за изграждане на надстройки – складове, позовавайки се на изготвен одобрен инвестиционен проект на основание издадената виза от главния архитект на Община Свищов. Лицата Васил Асенов Христов и Данка Петрова Христова, като собственици на съседната сграда – гараж с идентификатор 65766.704.41.17 с нотариално  заверена  декларация рег. </w:t>
      </w:r>
      <w:r>
        <w:rPr>
          <w:sz w:val="28"/>
          <w:szCs w:val="28"/>
          <w:lang w:val="bg-BG"/>
        </w:rPr>
        <w:t xml:space="preserve">№ 5488 от 12.06.2012 г. дават съгласие за извършване на предстоящото строителств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6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6, “Против” –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ветлана Георгиева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айденова/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Blue1">
    <w:name w:val="blue1"/>
    <w:basedOn w:val="DefaultParagraphFont"/>
    <w:qFormat/>
    <w:rPr>
      <w:color w:val="0C68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5:00Z</dcterms:created>
  <dc:creator>Lusy</dc:creator>
  <dc:description/>
  <cp:keywords/>
  <dc:language>en-US</dc:language>
  <cp:lastModifiedBy>Lusy</cp:lastModifiedBy>
  <dcterms:modified xsi:type="dcterms:W3CDTF">2012-07-02T07:36:00Z</dcterms:modified>
  <cp:revision>39</cp:revision>
  <dc:subject/>
  <dc:title>ОБЩИНСКИ СЪВЕТ – СВИЩОВ</dc:title>
</cp:coreProperties>
</file>