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40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1.2013 г., Прот. № 25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С. Г. О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</w:t>
      </w:r>
      <w:r>
        <w:rPr>
          <w:sz w:val="28"/>
          <w:szCs w:val="28"/>
          <w:lang w:val="bg-BG"/>
        </w:rPr>
        <w:t xml:space="preserve">               </w:t>
      </w:r>
      <w:r>
        <w:rPr>
          <w:sz w:val="28"/>
          <w:szCs w:val="28"/>
        </w:rPr>
        <w:t>Вх. № 963/17.01.2013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тановище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Дирекция „Социално подпомагане” с Вх. № 980/ 23.01.2013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 лева от Общинска дейност 122 “Общинска администрация”, §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214 “Обезщетения и помощи по решение  на Общински съвет” на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лечение и рехабили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е нуждае от лечение, включващо рехабилитационни процедури и медикаментозно лечен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едотвратяващи обострянето на заболяването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4:00Z</dcterms:created>
  <dc:creator>Lusy</dc:creator>
  <dc:description/>
  <cp:keywords/>
  <dc:language>en-US</dc:language>
  <cp:lastModifiedBy>GDPR</cp:lastModifiedBy>
  <dcterms:modified xsi:type="dcterms:W3CDTF">2018-06-14T10:22:00Z</dcterms:modified>
  <cp:revision>5</cp:revision>
  <dc:subject/>
  <dc:title>ОБЩИНСКИ СЪВЕТ – СВИЩОВ</dc:title>
</cp:coreProperties>
</file>