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0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rFonts w:eastAsia="Calibri"/>
          <w:b/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  <w:u w:val="single"/>
        </w:rPr>
        <w:t>Разкриване  на социална услуга в общността – делегирана от държавата дейност „Център за настаняване от семеен тип за пълнолетни лица с умствена изостаналост“ село Овча могила,  община Свищов, ул. „Оборище” № 1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а основание чл. 21 ал. 1, т. 23 и ал. 2 от Закона за местното самоуправление и местната администрация (ЗМСМА), във връзка с чл. 36, ал. 2, т. 4, буква „а“, подбуква „жж“ и чл. 36в, ал. 3, т. 1 от Правилника за прилагане на Закона за социално подпомагане и предложение с Вх. № 899/11.11.2016 г. от Г. Генчев – Кмет на Община Свищов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ЕШИ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Дава съгласие за разкриване на „ЦНСТ за пълнолетни лица с умствена изостаналост” – социална услуга в общността като делегирана от държавата дейност, с капацитет 12 лица, численост на персонала 11 щатни бройки - съгласно Приложение № 21 от Методика за определяне числеността на персонала в специализираните институции и социални услуги в общността, утвърдена със Заповед № РД 01-864 /30.10.2012 г. на Министъра на труда и социалната политика, считано от 01.07.2017 г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 „ЦНСТ за пълнолетни лица с умствена изостаналост“ да бъде разположено на  първи етаж от ремонтираното общежитие на СУПЦ село Овча могила и да се разкрие като компенсирана промяна на услугата – СУПЦ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МОТИВИ : </w:t>
      </w:r>
      <w:r>
        <w:rPr>
          <w:rFonts w:eastAsia="Calibri"/>
          <w:sz w:val="28"/>
          <w:szCs w:val="28"/>
        </w:rPr>
        <w:t>В изпълнение на Заповеди на изпълнителния директор на АСП  № РД01-721/29.06.2016 г. /за намаляване на капацитета на СУПЦ от 75 на 50/ и № РД01-800/18.07.2016 г. /относно преустановяване настаняването в СУПЦ/, с цел  преструктуриране на СУПЦ „Св. Кл. Охридски” с. Овча могила, във връзка с  реформиране на социалната услуга СУПЦ на национално ниво и предприемане на конкретни действия, СУПЦ предвижда реформиране чрез компенсирана промяна - разкриване на нова социална услуга „ЦНСТ за пълнолетни лица с умствена изостаналост” – с капацитет 12 – социална услуга – резидентен тип за лица с умствена изостаналост. Към настоящия момент в СУПЦ  има настанени 6 лица с ЕР на ТЕЛК с лека и умерена умствена изостаналост, за 5 от които е невъзможна реинтеграция в семейна среда. Останалите  ще бъдат настанени от ДСП – Свищ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29:00Z</cp:lastPrinted>
  <dcterms:modified xsi:type="dcterms:W3CDTF">2018-06-19T08:03:00Z</dcterms:modified>
  <cp:revision>40</cp:revision>
  <dc:subject/>
  <dc:title>ОБЩИНСКИ СЪВЕТ – СВИЩОВ</dc:title>
</cp:coreProperties>
</file>