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04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left="2160" w:right="-828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ногопрофилна болница за активно лечение Д-р Димитър Павлович” ЕООД – гр. Свищов за 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година </w:t>
      </w:r>
    </w:p>
    <w:p>
      <w:pPr>
        <w:pStyle w:val="Normal"/>
        <w:ind w:left="2160" w:right="-828" w:hanging="15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828" w:hanging="15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ru-RU"/>
        </w:rPr>
        <w:t>1207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Приема годишния финансов отчет на  “Многопрофилна болница за активно лечение Д-р Димитър Павлович” ЕООД – гр. Свищов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и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пределя дивидент за Община Свищов, като задължава управителя да използва формираната печалба за 2012 година за погасяване на просрочени задължения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„За” – 20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6:00Z</dcterms:created>
  <dc:creator>Lusy</dc:creator>
  <dc:description/>
  <cp:keywords/>
  <dc:language>en-US</dc:language>
  <cp:lastModifiedBy>GDPR</cp:lastModifiedBy>
  <dcterms:modified xsi:type="dcterms:W3CDTF">2018-06-11T08:24:00Z</dcterms:modified>
  <cp:revision>2</cp:revision>
  <dc:subject/>
  <dc:title>ОБЩИНСКИ СЪВЕТ – СВИЩОВ</dc:title>
</cp:coreProperties>
</file>