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11 г., Прот. № 7</w:t>
      </w:r>
      <w:r>
        <w:rPr>
          <w:sz w:val="26"/>
          <w:szCs w:val="26"/>
          <w:lang w:val="ru-RU"/>
        </w:rPr>
        <w:t>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2340" w:hanging="1800"/>
        <w:rPr>
          <w:b w:val="false"/>
          <w:b w:val="false"/>
          <w:sz w:val="26"/>
          <w:szCs w:val="26"/>
          <w:lang w:val="ru-RU"/>
        </w:rPr>
      </w:pPr>
      <w:r>
        <w:rPr>
          <w:bCs/>
          <w:sz w:val="26"/>
          <w:szCs w:val="26"/>
          <w:u w:val="none"/>
        </w:rPr>
        <w:t>ОТНОСНО:</w:t>
      </w:r>
      <w:r>
        <w:rPr>
          <w:bCs/>
          <w:sz w:val="26"/>
          <w:szCs w:val="26"/>
          <w:u w:val="none"/>
          <w:lang w:val="ru-RU"/>
        </w:rPr>
        <w:t xml:space="preserve"> </w:t>
      </w:r>
      <w:r>
        <w:rPr>
          <w:b w:val="false"/>
          <w:sz w:val="26"/>
          <w:szCs w:val="26"/>
        </w:rPr>
        <w:t>Преобразуване на част от имот, публична общинска собственост в частна общинска собственост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8, ал. 1 от Закона за устройство на територията (ЗУТ), чл. 6, ал. 1 от Закона за общинската собственост (ЗОС), чл. 3, ал. 6 от Наредбата за реда за придобиване, управление и разпореждане със собствеността на Община Свищов (НРПУРСОС) и във връзка с предложение с Вх. № 3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/20.04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ва съглас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а се преобразува от публична в частна общинска собственост, част от кадастрален № 65766.702.97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4 (шест пет седем шест шест точка седем нула две точка девет седем нула четири), целият с площ 918 кв.м. (деветстотин и осемнадесет квадратни метра) по кадастралната карта и кадастрални регистри на град Свищов, одобрени със Заповед № РД-18-10/12.02.2009 г. на АГКК София, представляващ улица „Цар Освободител”, </w:t>
      </w:r>
      <w:r>
        <w:rPr>
          <w:b/>
          <w:sz w:val="26"/>
          <w:szCs w:val="26"/>
        </w:rPr>
        <w:t xml:space="preserve">САМО 2.40/918 ид. ч. (две цяло и четиридесет от деветстотин и осемнадесет идеални части), </w:t>
      </w:r>
      <w:r>
        <w:rPr>
          <w:sz w:val="26"/>
          <w:szCs w:val="26"/>
        </w:rPr>
        <w:t xml:space="preserve">участващи в урегулиран поземлен имот УПИ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– 1770 (четиридесети – хиляда седемстотин и седемдесет), кв. 209 (двеста и девет), по Подробен устройствен план на гр. Свищов, одобрен с Решение № 348/30.10.2008 г., Прот. № 24 на Общински съвет – Свищов, находящ се на ул. “Цар Освободител” № *, целият с площ 318 кв.м. (триста и осемнадесет квадратни метра). Останалата част от УПИ в размер на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5.60/318 (триста и петнадесет цяло и шестдесет от триста и осемнадесет) идеални части е собственост на Б. А. Х., съгласно нотариален акт № 144, том Х, рег. № 5249, дело 2286 от 10.09.2008 годи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Мотив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 изготвения ПУП – зона „Изток” на гр. Свищов през 2008 г. е образуван УПИ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– 1770 (четиридесети – хиляда седемстотин и седемдесет), кв. 2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веста и девет), целият с площ 318 кв.м.(триста и осемнадесет квадратни метр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имота влизат 2.40/318 ид.ч. (две цяло и четиридесет от триста и осемнадесет идеални части), съставляващи общинската част и 315.60/318 ид.ч. (триста и петнадесет цяло и шестдесет от триста и осемнадесет идеални части) – частта на Б. А. Х.. Общинската част, представлява част от улица „Цар Освободител” - имот кад. № 65766.702.9704 (шест пет седем шест шест точка седем нула две точка девет седем нула четири), която по смисъла на </w:t>
      </w:r>
      <w:r>
        <w:rPr>
          <w:b/>
          <w:sz w:val="26"/>
          <w:szCs w:val="26"/>
        </w:rPr>
        <w:t>чл. 8, ал. 1 от Закона за устройство на територията (ЗУТ) е загубила предназначението си на публична общинска собственост (само тези идеални части, влизащи в УПИ)</w:t>
      </w:r>
      <w:r>
        <w:rPr>
          <w:sz w:val="26"/>
          <w:szCs w:val="26"/>
        </w:rPr>
        <w:t xml:space="preserve">. Със заявление до Община Свищов, позовавайки се на </w:t>
      </w:r>
      <w:r>
        <w:rPr>
          <w:b/>
          <w:sz w:val="26"/>
          <w:szCs w:val="26"/>
        </w:rPr>
        <w:t>изискванията на ЗУТ</w:t>
      </w:r>
      <w:r>
        <w:rPr>
          <w:sz w:val="26"/>
          <w:szCs w:val="26"/>
        </w:rPr>
        <w:t>, лицето е поискало уреждане на отношенията си с Община Свищов.</w:t>
      </w:r>
    </w:p>
    <w:p>
      <w:pPr>
        <w:pStyle w:val="Heading1"/>
        <w:ind w:left="2124"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 xml:space="preserve">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С. Найденова/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8:00Z</dcterms:created>
  <dc:creator>lusy11</dc:creator>
  <dc:description/>
  <cp:keywords/>
  <dc:language>en-US</dc:language>
  <cp:lastModifiedBy>GDPR</cp:lastModifiedBy>
  <dcterms:modified xsi:type="dcterms:W3CDTF">2018-08-13T11:24:00Z</dcterms:modified>
  <cp:revision>3</cp:revision>
  <dc:subject/>
  <dc:title>ОБЩИНСКИ СЪВЕТ – СВИЩОВ</dc:title>
</cp:coreProperties>
</file>