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86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520" w:right="-828" w:hanging="198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пореждане с недвижими имоти, частна общинска собственост</w:t>
      </w:r>
    </w:p>
    <w:p>
      <w:pPr>
        <w:pStyle w:val="Normal"/>
        <w:ind w:right="-8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82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35, ал. 1 от Закона за общинската собственост (ЗОС), чл. 26, ал. 1 и ал. 2 от Наредбата за реда за придобиване, управление и разпореждане със собствеността на Община Свищов (НРПУРСОС)</w:t>
      </w:r>
      <w:r>
        <w:rPr>
          <w:sz w:val="28"/>
          <w:szCs w:val="28"/>
          <w:lang w:val="bg-BG"/>
        </w:rPr>
        <w:t xml:space="preserve"> и предложение с Вх. № 134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bg-BG"/>
        </w:rPr>
        <w:t>/18.06.2013 г. от С. Б. – Кмет на Община Свищов, Общински съвет – Свищов,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І. Дава съгласие да се извърши продажба, чрез публичен търг с тайно наддаване на недвижими имоти, частна общинска собственост, както следва: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от № 130019 (едно три нула нула едно девет), с начин на трайно ползване „Лозе”, площ 0,920 дка (деветстотин и двадесет квадратни метра), четвърта категория, местност „Вехтите лозя” в землището на с. Алеково.</w:t>
      </w:r>
    </w:p>
    <w:p>
      <w:pPr>
        <w:pStyle w:val="Normal"/>
        <w:ind w:right="-828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мотът е актуван с АОС № 426/04.01.2001 г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та на имота, определена по реда на чл. 41 от ЗОС възлиза на 590,00 лв. (петстотин и деветдесет лева)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ъчната оценка на имота е 226,00 лв. (двеста двадесет и шест лева)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мот № 131060 (едно три едно нула шест нула), с начин на трайно ползване „Лозе”, площ 0,500 дка (петстотин квадратни метра), четвърта категория, местност „Вехтите лозя” в землището на с. Алеково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отът е актуван с АОС № 1899/30.07.2009 г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та на имота, определена по реда на чл. 41 от ЗОС възлиза на 300,00 лв. (триста лева)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Данъчната оценка на имота е </w:t>
      </w:r>
      <w:r>
        <w:rPr>
          <w:sz w:val="28"/>
          <w:szCs w:val="28"/>
          <w:lang w:val="ru-RU"/>
        </w:rPr>
        <w:t>122.90</w:t>
      </w:r>
      <w:r>
        <w:rPr>
          <w:sz w:val="28"/>
          <w:szCs w:val="28"/>
        </w:rPr>
        <w:t xml:space="preserve"> лв. (сто двадесет и два лева, деветдесет стотинки)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от № 133025 (едно три три нула две пет), с начин на трайно ползване „Лозе”, площ 1,000 дка (един декар), четвърта категория, местност „Вехтите лозя” в землището на с. Алеково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отът е актуван с АОС № 426/04.01.2001 г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та на имота, определена по реда на чл. 41 от ЗОС възлиза на 640,00 лв. (шестстотин и четиридесет лева)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ъчната оценка на имота е 245,70 лв. (двеста четиридесет и пет лева, седемдесет стотинки)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4. Имот № 045022 (нула четири пет нула две две), с начин на трайно ползване „Друга селскостопанска територия”, площ 13,478 дка (тринадесет декара, четиристотин седемдесет и осем квадратни метра), шеста категория, местност „Срещу селото” в землището на с. Царевец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отът е актуван с АОС № 5539/13.06.2013 г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та на имота, определена по реда на чл. 41 от ЗОС възлиза на 20 450,00 лв. (двадесет хиляди четиристотин и петдесет лева)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ъчната оценка на имота е 1 255,50 лв. (хиляда двеста петдесет и пет лева, петдесет стотинки)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ІІ. Упълномощава Кмета на Общината да извърши всички действия по изпълнение на т. І, съобразно с изискванията на ЗОС и НРПУРСОС.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Постъпило е заявление с Вх. № 26-00-555/10.04.2013 г. от „ЛАТО” ООД – гр. Русе за закупуване на имотите. Същите представляват стари лозя, в недобро състояние, липсва интерес за наемането им и не носят никакви приходи. Кметство с. Алеково е дало своето съгласие за извършване на продажбата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За имота в с. Царевец е постъпило заявление Вх. № 94-З-809/13.06.2013 г. от ППОК „Изгрев-93” с. Царевец  при Община Свищов за реализиране на инвестиционни намерения. Кметство с. Царевец е дало своето съгласие за извършване на продажбата.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right="-8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..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2340"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4:00Z</dcterms:created>
  <dc:creator>Lusy</dc:creator>
  <dc:description/>
  <cp:keywords/>
  <dc:language>en-US</dc:language>
  <cp:lastModifiedBy>GDPR</cp:lastModifiedBy>
  <dcterms:modified xsi:type="dcterms:W3CDTF">2018-06-11T10:37:00Z</dcterms:modified>
  <cp:revision>3</cp:revision>
  <dc:subject/>
  <dc:title>ОБЩИНСКИ СЪВЕТ - СВИЩОВ</dc:title>
</cp:coreProperties>
</file>