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4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694" w:hanging="1701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 xml:space="preserve">Отчет за 2018 г. на Програмата за опазване на околната среда на територията на Община Свищов за периода 2015-2020 г., Отчет за 2018 г. на Програма за намаляване на нивата на замърсяване и достигане на установените норми за вредни вещества в атмосферния въздух на гр. Свищов и Допълнение към „Програма за намаляване на нивата на замърсяване и достигане на установените норми за вредни вещества в атмосферния въздух на гр. Свищов за показателите сероводород (H2S) и серовъглерод (CS2)”, Период на действие – 2015 г. – 2018 г. и Отчет за 2018 г. на Програмата за управление на отпадъците за периода 2014-2020 г. на Община Свищов </w:t>
      </w:r>
    </w:p>
    <w:p>
      <w:pPr>
        <w:pStyle w:val="Normal"/>
        <w:ind w:left="2835" w:hanging="1842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24 и ал. 2  от Закона за местното самоуправление и местната администрация (ЗМСМА), чл. 79, ал. 5 от Закона за опазване на околната среда, чл. 27, ал. 2 от Закона за чистотата на атмосферния въздух, чл. 52, ал. 9 от Закона за управление на отпадъците</w:t>
      </w:r>
      <w:r>
        <w:rPr>
          <w:color w:val="000000"/>
          <w:sz w:val="28"/>
          <w:szCs w:val="28"/>
          <w:lang w:val="bg-BG"/>
        </w:rPr>
        <w:t xml:space="preserve"> и във връзка с предложение с Вх. № 2358/05.03.2019 г. от Г.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Приема ОТЧЕТ за 2018 г. на Програма за опазване на околната среда на територията на община Свищов за периода 2015-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val="bg-BG" w:eastAsia="bg-BG"/>
        </w:rPr>
        <w:t>Приема ОТЧЕТ за 2018 г. на Програма за намаляване на нивата на замърсяване и достигане на установените норми за вредни вещества в атмосферния въздух на гр. Свищов и Допълнение към „Програма за намаляване на нивата на замърсяване и достигане на установените норми за вредни вещества в атмосферния въздух на гр. Свищов за показателите сероводород (H2S) и серовъглерод (CS2)”, Период на действие – 2015 г. – 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Приема ОТЧЕТ за 2018 г. на Програмата за управление на отпадъците за периода 2014-2020 г. на Община Свищ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МОТИВИ: Съгласно чл. 79, ал. 5 от Закона за опазване на околната среда, чл. 27, ал. 2 от Закона за чистотата на атмосферния въздух и чл. 52, ал. 9 от Закона за управление на отпадъците,  Кметът на Общината ежегодно внася в Общинския съвет Отчет за изпълнението на Програмата за околна среда, Отчет за изпълнението на Програмата за намаляване нивата на замърсяване и достигане на установените норми за вредни вещества в атмосферния въздух на гр. Свищов и Отчет за изпълнението на Програмата за управление на отпадъцит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Отчетите се представят за информация в РИОСВ Велико Търн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22, “Против” – 1, “Въздържали се” – 4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5:00Z</dcterms:created>
  <dc:creator>user</dc:creator>
  <dc:description/>
  <cp:keywords/>
  <dc:language>en-US</dc:language>
  <cp:lastModifiedBy>GDPR</cp:lastModifiedBy>
  <dcterms:modified xsi:type="dcterms:W3CDTF">2019-04-04T07:10:00Z</dcterms:modified>
  <cp:revision>4</cp:revision>
  <dc:subject/>
  <dc:title>ОБЩИНСКИ СЪВЕТ – СВИЩОВ</dc:title>
</cp:coreProperties>
</file>