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</w:t>
      </w:r>
      <w:r>
        <w:rPr>
          <w:b/>
          <w:sz w:val="32"/>
        </w:rPr>
        <w:t>4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9.03.2012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jc w:val="center"/>
        <w:rPr>
          <w:b/>
          <w:b/>
          <w:sz w:val="16"/>
          <w:szCs w:val="16"/>
          <w:lang w:val="fo-FO"/>
        </w:rPr>
      </w:pPr>
      <w:r>
        <w:rPr>
          <w:b/>
          <w:sz w:val="16"/>
          <w:szCs w:val="16"/>
          <w:lang w:val="fo-FO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Програма за оптимизиране на училищната мрежа в община Свищов през 201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12 от Закона за местното самоуправление и местната администрация (ЗМСМА), чл. 10, ал. 6 от Закона за народната просвета (ЗНП), чл. 12, ал. 2, ал. 4, ал. 6 от Правилника за прилагане на Закона за народната просвета (ППЗНП), в изпълнение на Програмата за развитие на образованието в община Свищов, приета с Решение № 981/31.05.2007г., Прот. № 83 на Общински съвет – Свищов и във връзка с предложение с Вх. № 346/16.03.2012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. Одобрява програмата за оптимизиране на училищната мрежа през 2012 год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І. Дава съгласие да бъде направено предложение до Министъра на образованието, младежта и науката да бъде закрито Основно училище „Стефан Караджа” с. Вардим, община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ІІ. Дава съгласие да бъде направено предложение до Министъра на образованието, младежта и науката да бъде закрито Основно училище „Петко Р. Славейков” с. Козловец, община Свищ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V. Възлага на Кмета на Община Свищов, да изготви мотивирано искане до Министъра на образованието, младежта и науката за закриване на горепосочените училища от община Свищ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Възлага на Кмета на Община Свищов да кандидатства за финансиране по национална програма „Оптимизация на училищната мрежа”, модул „Оптимизиране на училищната мрежа”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І. Мотиви за предприеманите мерк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йна тенденция към намаляване броя на ученицит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държа се учебен процес в слети паралел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ъчен финансов ресурс за организиране на приоритетните училищни дей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Дейности за реализиране на програмата за оптимизиране на училищната мрежа в община Свищ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уникационни дейности, включващи срещи с родителите относно мотивите за промени и възможните ползи за децата им. Предоставяне на възможност за избор на приемащо училищ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сигуряване на транспорт за пренасочените ученици и създаване на условия за столово хранене в приемащите училища и целодневна организация на учебния проц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бряване на материално техническото оборудване и ремонтни дейности на сгради и помещения в приемащите училищ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игуряване на обезщетения за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53"/>
        <w:gridCol w:w="540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лищ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ости</w:t>
            </w:r>
          </w:p>
        </w:tc>
      </w:tr>
      <w:tr>
        <w:trPr>
          <w:trHeight w:val="176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У „Стефан Караджа” с. Варди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 ОУ „ Петко Р. Славейков” с. Козловец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20"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зщетения за персон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та по Програмата да се </w:t>
            </w:r>
          </w:p>
          <w:p>
            <w:pPr>
              <w:pStyle w:val="Normal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пределят във всички училища според броя на постъпилите дец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2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и дейности в приемащите училища: рехабилитация на ел. инсталации, подмяна на дограми, ремонт на покриви, ремонт на учебни помещения и боядисване (вкл.помещение за ученическо столово хранене), рехабилитация на отоплителната инсталац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72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уване на материали и оборудване на кабине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ІІІ. Основен мотив</w:t>
      </w:r>
      <w:r>
        <w:rPr>
          <w:sz w:val="28"/>
          <w:szCs w:val="28"/>
        </w:rPr>
        <w:t xml:space="preserve"> за закриване на основното училище в село Вардим е недостатъчният брой ученици за формиране на 8 паралелки с брой ученици над определения миниму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з последните 10 години се очерта трайна тенденция към намаляване броя на учениците в ОУ „Стефан Караджа ” в село Вардим. Селото е в непосредствена близост до град Свищов и от няколко години по желание на родители, част от учениците са записани и се обучават в училища в град Свищов, пътувайки с обществен транспо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о училище „Стефан Караджа” в село Вардим е с адрес: с. Вардим, ул. „Първа” № 48, община Свищов, обл. В. Търново. Категория на училището – ІV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ОУ „Стефан Караджа” е общинско училищ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У „Стефан Караджа” е  основно училище – от І до VІІІ клас включител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него се обучават ученици от І до VІІІ клас в четири слети паралелки, дневна форма на обучение, както след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08"/>
        <w:gridCol w:w="708"/>
        <w:gridCol w:w="708"/>
        <w:gridCol w:w="708"/>
        <w:gridCol w:w="708"/>
        <w:gridCol w:w="709"/>
        <w:gridCol w:w="709"/>
        <w:gridCol w:w="709"/>
        <w:gridCol w:w="855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учени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та  е към м. 02.2012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ниците в началото на 2012 година (към 01.01.2012 г.) са 48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рав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4 г. – 78 учениц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5 г. – 72 ученици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06 г. – 73 учениц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7 г. – 69 учениц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8 г. – 60/51 учениц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9 г. – 54 учениц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0 г. – 53 учениц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1 г. – 48 ученици.</w:t>
      </w:r>
    </w:p>
    <w:p>
      <w:pPr>
        <w:pStyle w:val="Normal"/>
        <w:ind w:left="141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Бюджетът на училището се определя с Решение на Общински съвет – Свищов в съответствие с одобрена формула за разпределение на средствата по ЕРС за издръжка на ученик за съответната година, както и допълнително е получило финансиране заради слетите си паралел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чакваният брой ученици за новата 2012/13 учебна година е 38 + 1 /1 дете от ПГ филиала/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з 2012 г. за 48 ученици е определен бюджет в размер на 71 947 лева, от които 1 467 лева остатък от 2011 година. Само за трудови разходи (ФРЗ и осигуровки) са планирани 63 220 лева. За издръжка – 8 727 лева. Към тази сума се прибавя и 31 232 лева - остатък от собствени средства за 2011 г. и очакван размер на собствени приходи за 2012 година - 33 365 лева. На основание Наредба № 7 от 2000 г. на МОМН, училището ще получи дофинансиране за маломерни и слети паралелки от първостепенния разпоредител в размер на 6 837 лева за периода от 01.01.2012 г. до 30.08.2012 г. т. е. до края на учебната 2011/2012 год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криване на училището, средствата за обезщетения, поради съкращаване на персонал, ще се осигуряват по националната програма на МОМН и чрез бюджета на второстепенен разпоредител ОУ „Стефан Караджа”, с. Вард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чениците да бъдат пренасочени към СОУ „Д. Благоев” или към училищата в град Свищов, според желанието на родителите. Разстоянието между селищата е 9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 Съгласно Акт № 168/16.12.1998 г. собствеността на сградния фонд на училището е публична общинска собственост – застроен урегулиран имот, парцел V, квартал 44 от 9000 кв. м., със застроена площ – 904 кв. м., разгърната застроена площ – 1808 кв. м. /масивна двуетажна сграда/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имото имущество да бъде разпределено, прехвърлено и използвано от общинските училища със Заповед на Кмета на Община Свищ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градният фонд да бъде предоставен за стопанисване на кметство Вардим. Прехвърлянето на собствеността и използването на сградата да се извърши с акт на Общински съвет – Свищ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лището притежава земя с обща площ 1 059,400 дка., възстановени със съдебно решение на Свищовския районен съд  № 371/19.12.200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то на земята, собственост на училището, се предоставя на кметство с. Вардим, а средствата от наем или продажба да бъдат използвани за извънучилищни дейности в полза на децата от с. Вард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Задължителната документация на ОУ „Стефан Караджа” село Вардим следва да бъде приета и съхранявана от приемащото училище СОУ „Димитър Благоев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Транспортът за пренасочените ученици да се организира по реда на Наредбата за специализиран превоз. Средищните училища в град Свищов разполагат с ученически автобус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ІV. Основен мотив</w:t>
      </w:r>
      <w:r>
        <w:rPr>
          <w:sz w:val="28"/>
          <w:szCs w:val="28"/>
        </w:rPr>
        <w:t xml:space="preserve"> за закриване на основното училище в село Козловец е недостатъчният брой ученици за формиране на 8 паралелки с брой ученици над определения миниму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 последните 10 години се очерта трайна тенденция към намаляване броя на учениците в ОУ „Петко Р. Славейков” в село Козловец. Селото е на 7 км. от с. Алеково, и на 20 км. от град Свищ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о училище „Петко Р. Славейков” в село Козловец е с адрес: с. Козловец, ул. „Стара планина” 17,  община Свищов, обл. В. Търново. Категория на училището – ІV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У „Петко Р. Славейков” е общинско училищ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У „Петко Р. Славейков” е основно училище – с ученици от І до VІІІ клас включител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него се обучават ученици от І до VІІІ клас в четири слети паралелки в дневна форма на обучение 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08"/>
        <w:gridCol w:w="708"/>
        <w:gridCol w:w="708"/>
        <w:gridCol w:w="708"/>
        <w:gridCol w:w="708"/>
        <w:gridCol w:w="709"/>
        <w:gridCol w:w="709"/>
        <w:gridCol w:w="709"/>
        <w:gridCol w:w="855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І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о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учени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равката  е към м. 02.2012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чалото на 2012 година (към 01.01.2012 г.) учениците са 52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Бюджетът на училището се определя с Решение на Общински съвет – Свищов в съответствие с одобрена формула за разпределение на средствата по ЕРС за издръжка на ученик за съответната година, както и допълнително е получило финансиране заради слетите си паралел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акваният брой ученици за новата 2012/13 учебна година е 40 (34  ученици + 6 ПГ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з 2012 г. за 52 ученици е определен бюджет в размер на 77 213 лева, от които 3 270 лева остатък от 2011 година. Само за трудови разходи (ФРЗ и осигуровки) са планирани 70 546 лева. За издръжка – 6 667 лева. Към тази сума се прибавя и 1 779 лева остатък от дофинансиране 2011 година. На основание Наредба № 7 от 2000 г. на МОМН, училището ще получи дофинансиране за маломерни и слети паралелки от първостепенния разпоредител в размер на 5 470 лева за периода от 01.01.2012 г. до 30.08.2012 г. т. е. до края на учебната 2011/2012 год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закриване на училището, средствата за обезщетения, поради съкращаване на персонал, ще се осигуряват по националната програма на МОМН и чрез бюджета на второстепенен разпоредител ОУ „Петко Р. Славейков”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Учениците да бъдат пренасочени към ОУ „Христо Ботев” в село Алеково като разстоянието между селищата е 7 км. или към училищата в град Свищов, според желанието на родители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ъгласно Акт № 137/15.06.1998 г. собствеността на сградния фонд на училището е публична общинска собственост – застроен урегулиран имот, парцел ІІІ, квартал 71, дворно място от 10 300 кв.м. със застроена площ - 666.92 кв. м., разгърната застроена площ – 1 333.84 кв. м. /масивна двуетажна сграда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имото имущество да бъде разпределено, прехвърлено и използвано от общинските училища със Заповед на Кмета на Община Свищ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градният фонд да бъде предоставен за стопанисване на кметство Козловец. Прехвърлянето и използването на сградата да се извърши с акт на Общински съвет –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Задължителната документация на ОУ „Петко Р. Славейков” село Козловец следва да бъде приета и съхранявана от приемащото училище ОУ „Христо Ботев”, село Але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Транспортът за пренасочените ученици да се организира по реда на Наредбата за специализиран прево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4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24, “Против” –  няма и “Въздържали се” – </w:t>
      </w:r>
      <w:r>
        <w:rPr>
          <w:sz w:val="28"/>
          <w:szCs w:val="28"/>
          <w:lang w:val="ru-RU"/>
        </w:rPr>
        <w:t>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300" w:firstLine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300" w:firstLine="120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/С. Г./</w:t>
      </w:r>
    </w:p>
    <w:p>
      <w:pPr>
        <w:pStyle w:val="Heading5"/>
        <w:ind w:left="330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330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3300" w:firstLine="1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/С. Н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2:00Z</dcterms:created>
  <dc:creator>Lusy</dc:creator>
  <dc:description/>
  <cp:keywords/>
  <dc:language>en-US</dc:language>
  <cp:lastModifiedBy>GDPR</cp:lastModifiedBy>
  <dcterms:modified xsi:type="dcterms:W3CDTF">2018-06-08T06:58:00Z</dcterms:modified>
  <cp:revision>3</cp:revision>
  <dc:subject/>
  <dc:title>ОБЩИНСКИ СЪВЕТ – СВИЩОВ</dc:title>
</cp:coreProperties>
</file>