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081/25.05.2011 г. от Г. К. Р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Г. К. Р.,  необходими за лечение и ежемесечна рехабилитация на детето й В. И. Х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страда от епилепсия и Детска Церебрална Парализа. Необходими са средства за лечение и ежемесечна рехабилитация, с които семейството не разполаг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2:00Z</dcterms:created>
  <dc:creator>os</dc:creator>
  <dc:description/>
  <cp:keywords/>
  <dc:language>en-US</dc:language>
  <cp:lastModifiedBy>GDPR</cp:lastModifiedBy>
  <dcterms:modified xsi:type="dcterms:W3CDTF">2018-08-03T13:28:00Z</dcterms:modified>
  <cp:revision>3</cp:revision>
  <dc:subject/>
  <dc:title>ОБЩИНСКИ СЪВЕТ – СВИЩОВ</dc:title>
</cp:coreProperties>
</file>