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1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773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Приемане на Правилник за условията и реда за субсидиране дейностите на спортните организации в Община Свищов </w:t>
      </w:r>
    </w:p>
    <w:p>
      <w:pPr>
        <w:pStyle w:val="Normal"/>
        <w:ind w:right="326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4а, т. 1, чл. 49, чл. 63 и чл. 64 от Закона за физическото възпитание и спорта и във връзка с предложение с Вх. № 2745/09.12.2010 година от С. Благов – Кмет на Община Свищов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И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а Правилник за условията и реда за субсидиране дейностите на спортните организации в Община Свищов, който след влизане в сила да се публикува във вестник „Дунавско дело” и на интернет страницата на Община Свищов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този Правилник дейността по финансирането на спортните организации в Община Свищов ще бъде приведена в съответствие с действащите нормативни акт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23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</w:t>
      </w:r>
      <w:r>
        <w:rPr>
          <w:sz w:val="28"/>
          <w:szCs w:val="28"/>
          <w:lang w:val="ru-RU"/>
        </w:rPr>
        <w:t>С. Найденова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3:00Z</dcterms:created>
  <dc:creator>lusy11</dc:creator>
  <dc:description/>
  <cp:keywords/>
  <dc:language>en-US</dc:language>
  <cp:lastModifiedBy>GDPR</cp:lastModifiedBy>
  <dcterms:modified xsi:type="dcterms:W3CDTF">2018-08-03T10:58:00Z</dcterms:modified>
  <cp:revision>2</cp:revision>
  <dc:subject/>
  <dc:title>ОБЩИНСКИ СЪВЕТ – СВИЩОВ</dc:title>
</cp:coreProperties>
</file>