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4.09.2014 г., Прот. № 56</w:t>
      </w:r>
    </w:p>
    <w:p>
      <w:pPr>
        <w:pStyle w:val="Normal"/>
        <w:ind w:right="-6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0" w:right="-851" w:hanging="1713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Утвърждаване на количествата и цените за ползваната дървесина</w:t>
      </w:r>
      <w:r>
        <w:rPr/>
        <w:t xml:space="preserve">  </w:t>
      </w:r>
      <w:r>
        <w:rPr>
          <w:sz w:val="28"/>
          <w:szCs w:val="28"/>
          <w:u w:val="single"/>
        </w:rPr>
        <w:t>от горските територии – общинска собственост</w:t>
      </w:r>
      <w:r>
        <w:rPr/>
        <w:t xml:space="preserve"> </w:t>
      </w:r>
    </w:p>
    <w:p>
      <w:pPr>
        <w:pStyle w:val="Normal"/>
        <w:ind w:left="1560" w:right="-851" w:hanging="99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51" w:hanging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1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т. 1, чл. 113 и чл. 114, ал. 1 от Закона за горите, чл. 5, ал. 1, т. 1 и ал. 3, чл. 7, ал. 2, чл. 10, ал. 1, т. 1 и т. 18,  чл. 11, ал. 1, чл. 46, т. 1 , чл. 49, ал. 1, т. 1 и чл. 66, ал. 1, т. 1 и ал. 2, т. 1 от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 и чл. </w:t>
      </w:r>
      <w:r>
        <w:rPr>
          <w:sz w:val="28"/>
          <w:szCs w:val="28"/>
          <w:lang w:val="ru-RU"/>
        </w:rPr>
        <w:t>42 и чл. 43, ал. 2</w:t>
      </w:r>
      <w:r>
        <w:rPr>
          <w:sz w:val="28"/>
          <w:szCs w:val="28"/>
        </w:rPr>
        <w:t xml:space="preserve"> от Наредбата за управление на горските територии собственост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 с Вх. № 22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4 г. от С. Б. – Кмет на Община Свищов, Общински съвет – Свищов,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firstLine="14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left="284" w:right="-851" w:hanging="14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ърждава ПЛАН-СМЕТКА, за ползване на дървесина от горските територии, собственост на Община Свищов за 2014 год. по съответните обекти, място на извършване на дейността по отдели и подотдели, количество и цена на м.куб. без ДДС, както след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463"/>
        <w:gridCol w:w="1098"/>
        <w:gridCol w:w="2932"/>
        <w:gridCol w:w="844"/>
        <w:gridCol w:w="1210"/>
        <w:gridCol w:w="814"/>
        <w:gridCol w:w="1001"/>
      </w:tblGrid>
      <w:tr>
        <w:trPr>
          <w:trHeight w:val="103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обекта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извършване на дейността отдел, подотдел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ървесина</w:t>
            </w:r>
          </w:p>
        </w:tc>
        <w:tc>
          <w:tcPr>
            <w:tcW w:w="2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и качество на асортиментите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.вид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а 1 мЗ /лв.без ДДС/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/лв.без ДДС/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а, 69в, 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РА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ю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БН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В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6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ЕК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ф, 58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Р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м, 18и1,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пи за Шперпла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з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над 30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над 30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4 до 17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Б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В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ЕК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б, 63 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Р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пи за Шперпла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над 30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4 до 17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Б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В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ЕК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7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б, 61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Р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пи за шперпла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над 30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Б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В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ЕК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а, 59г,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Р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г1, 59ф,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над 30с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к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над 30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БН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В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ва за огрев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н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ЕК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6</w:t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7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а начин за ползване на дървесина, която ще се добие от общинските горски територии в Община Свищов - „Чрез продажба на стояща дървесина на корен”.</w:t>
      </w:r>
    </w:p>
    <w:p>
      <w:pPr>
        <w:pStyle w:val="Normal"/>
        <w:spacing w:lineRule="exact" w:line="240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жбата на стояща дървесина на корен да се осъществи чрез търг с явно наддаване.</w:t>
      </w:r>
    </w:p>
    <w:p>
      <w:pPr>
        <w:pStyle w:val="Normal"/>
        <w:spacing w:lineRule="exact" w:line="240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ото Решение влиза в сила от датата на приемането му.</w:t>
      </w:r>
    </w:p>
    <w:p>
      <w:pPr>
        <w:pStyle w:val="Normal"/>
        <w:spacing w:lineRule="exact" w:line="240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управление на горските територии общинска собственост е сключен договор с ТП ДГС „Свищов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зването на дървесината за 2014 г. ще бъде според изготвен и одобрен от Регионална инспекция по околна среда и водите – Велико Търново и Регионална дирекция по горите – Велико Търново ПЛАН-ИЗВЛЕЧЕНИЕ. 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ед него за сеч са одобрени 3427 м3, разпределени в пет обекта – три в Горскостопански участък Запад и два в Горскостопански участък Изток. Избрани са представителни обекти, с добър запас и сортиментна структура.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ите са определени чрез проучване на пазарните условия за региона, както и цените на съседни стопанства. На такива цени се реализира и дървесината от държавния горски фонд.  Средната цена за обезличен кубик дървесина е 38 лв. без ДДС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Реализацията на предвидената сеч ще донесе не само приходи на Община Свищов, но ще спомогне за почистването и рекултивирането на горските територии общинска собственост.</w:t>
      </w:r>
    </w:p>
    <w:p>
      <w:pPr>
        <w:pStyle w:val="Normal"/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6:00Z</dcterms:created>
  <dc:creator>os1</dc:creator>
  <dc:description/>
  <cp:keywords/>
  <dc:language>en-US</dc:language>
  <cp:lastModifiedBy>GDPR</cp:lastModifiedBy>
  <dcterms:modified xsi:type="dcterms:W3CDTF">2018-06-13T06:14:00Z</dcterms:modified>
  <cp:revision>1</cp:revision>
  <dc:subject/>
  <dc:title/>
</cp:coreProperties>
</file>