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3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Приемане на годишен финансов отчет на „Дунавско дело“ ЕООД за 2019 година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чл. 137, ал. 1, т. 3 и т. 5 от Търговския закон (ТЗ), чл. 23, чл. 26, ал. 1, чл. 24, чл. 40 от Закона за счетоводството (ЗСч), чл. 8, </w:t>
      </w:r>
      <w:r>
        <w:rPr>
          <w:bCs/>
          <w:sz w:val="28"/>
          <w:szCs w:val="28"/>
          <w:lang w:val="en-US"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ал. 1, т. 4 и т. 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чл. 10, т. „в“ и </w:t>
      </w:r>
      <w:r>
        <w:rPr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eastAsia="en-US"/>
        </w:rPr>
        <w:t xml:space="preserve">т. „д“, чл. 11, ал. 3, т. „и“ от Учредителен акт на „Дунавско дело” ЕООД – </w:t>
      </w:r>
      <w:r>
        <w:rPr>
          <w:bCs/>
          <w:sz w:val="28"/>
          <w:szCs w:val="28"/>
          <w:lang w:val="en-US" w:eastAsia="en-US"/>
        </w:rPr>
        <w:t xml:space="preserve">              </w:t>
      </w:r>
      <w:r>
        <w:rPr>
          <w:bCs/>
          <w:sz w:val="28"/>
          <w:szCs w:val="28"/>
          <w:lang w:eastAsia="en-US"/>
        </w:rPr>
        <w:t xml:space="preserve">гр. Свищов, докладна записка (№ 08-00-1628/16.04.2020 г.) от дирекция „Управление на собствеността и стопански дейности“ и предложение с Вх. </w:t>
      </w:r>
      <w:r>
        <w:rPr>
          <w:bCs/>
          <w:sz w:val="28"/>
          <w:szCs w:val="28"/>
          <w:lang w:val="en-US" w:eastAsia="en-US"/>
        </w:rPr>
        <w:t xml:space="preserve">            </w:t>
      </w:r>
      <w:r>
        <w:rPr>
          <w:bCs/>
          <w:sz w:val="28"/>
          <w:szCs w:val="28"/>
          <w:lang w:eastAsia="en-US"/>
        </w:rPr>
        <w:t xml:space="preserve">№ 280/21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 Приема годишния финансов отчет на „Дунавско дело” ЕООД за 2019 г.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зираната печалба от дейността на „Дунавско дело” ЕООД за финансовата 2019 г. в размер на 1 000 лв. (хиляда лева) не се разпределя. Същата да послужи за реинвестиране чрез покриване на капиталови разход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 Освобождава от отговорност Габриела Петрушева - управител на „Дунавско дело” ЕООД за дейността ѝ през 2019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злага на управителя на „Дунавско дело” ЕООД да предприеме необходимите действия по обявяване на годишния финансов отчет за 2019 г. на дружеството съгласно предвидения законов ре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 Възлага на управителя на „Дунавско дело” ЕООД да предприеме законови действия по събиране на вземанията на търговското дружество и да представи в Общинска администрация – Свищов подробна информация за предприетите действия за събиране на вземанията в едномесечен срок от влизане в сила на настоящото решение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 докладна записка до кмета на община Свищов (№ 08-00-1628/16.04.2020 г.) от дирекция „Управление на собствеността и стопански дейности“ е сведена информация относно представен от управителя на „Дунавско дело“ ЕООД годишен финансов отчет към 31 декември 2019 г. (рег. индекс 26-00-440/10.04.2020 г.) със съставни част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четоводен баланс към 31.12.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приходите и разходите за 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паричния поток за 2019 г.;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чет за собствения капитал за 2019 г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на факта, че едноличен собственик на капитала на „Дунавско дело“ ЕООД е Община Свищов, съгласно законовите разпоредби, Общински съвет – Свищов следва да вземе решение за приемане годишния финансов отчет на дружеството за 2019 г., разпределяне на печалбата и освобождаване на управителя му от отговорнос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Тъй като за отчетната 2019 г. „Дунавско дело“ ЕООД реализира финансов резултат „печалба“, е необходимо да се вземе решение за разпределянето ѝ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двид наличието на несъбрани вземания, е целесъобразно на управителя да бъде възложено да предприеме действия по събиране на вземанията на търговското дружество и да представи в Общинска администрация – Свищов подробна информация за предприетите действия за събиране на вземания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допълнение, органите на управление на предприятието отговарят както за съставянето, своевременното изготвяне и съдържанието, така и за публикуването на годишния финансов отчет. Предпоставка за самото публикуване на годишния финансов отчет на „Дунавско дело“ ЕООД за 2019 г., е приемането му от компетентния орган – Общински Съвет – Свищов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tLeast" w:line="240"/>
        <w:ind w:firstLine="567"/>
        <w:rPr>
          <w:sz w:val="28"/>
          <w:szCs w:val="28"/>
          <w:lang w:val="en-US"/>
        </w:rPr>
      </w:pPr>
      <w:r>
        <w:rPr>
          <w:b/>
          <w:sz w:val="32"/>
          <w:szCs w:val="32"/>
          <w:lang w:val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29, “Против” – няма и “Въздържали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1:42:00Z</dcterms:modified>
  <cp:revision>122</cp:revision>
  <dc:subject/>
  <dc:title>ОБЩИНСКИ СЪВЕТ – СВИЩОВ</dc:title>
</cp:coreProperties>
</file>