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07</w:t>
      </w:r>
      <w:r>
        <w:rPr>
          <w:sz w:val="28"/>
        </w:rPr>
        <w:t xml:space="preserve">.11.2011 г., Прот. № </w:t>
      </w:r>
      <w:r>
        <w:rPr>
          <w:sz w:val="28"/>
          <w:lang w:val="ru-RU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5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криване на кметство с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Александрово, кметство с. Деляновци,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кметство с. Совата и кметство с. Червена в община Свищ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е чл. 21, ал. 1, т. 16 от Закона за местното самоуправление и местната администрация (ЗМСМА), чл. 30 от Закона за административно-териториалното устройство на Република България (ЗАТУРБ), във връзка с чл. 16,   т. 1 и чл. 17, ал. 1, т. 4 и т. 5 от Закона за административно-териториалното устройство на Република България (ЗАТУРБ) и предложение с Вх. № 3/07.11.2011 г. от С. Б. – Кмет на Община Свищов, Общински съвет – Свищов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крива кметство с. Александрово, ЕКАТТЕ 00285, община Свищов, област Велико Тър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рива кметство с. Деляновци, ЕКАТТЕ 20630, община Свищов, област Велико Тър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крива кметство с. Совата, ЕКАТТЕ 67787, община Свищов, област Велико Тър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Закрива кметство с. Червена, ЕКАТТЕ 80457, община Свищов, област Велико Търнов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 Възлага на Кмета на Община Свищов да предприеме необходимите действия за обнародване на настоящото решение в „Държавен вестник”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 Настоящото решение влиза в сила от датата на обнародването му в „Държавен вестник”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 С промените в Закона за административно-териториалното устройство на Република България (ЗАТУРБ), обнародвани в ДВ, бр. 9 от 2011 година се предвиди, че условие за създаване на кметство е наличието на население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 xml:space="preserve">над 350 души (чл. 16, т. 1 от ЗАТУРБ). Разпоредбата на чл. 30 от Закона за административно-териториалното устройство на Република България (ЗАТУРБ) гласи, че промяна, свързана със закриване на район и кметство, както и промяна на границите им, се извършва при условията и по реда на тяхното създаване. Съгласно Решение № 23-МИ от 13.07.2011 г. на Централната избирателна комисия под „население” се разбира броят на всички жители, вписани по постоянен адрес в регистъра на населението при ГД „ГРАО” в МРРБ към 21.06.2011 г. (датата на обнародване на указа на Президента на Република България за насрочване на изборите за общински съветници и кметове). 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т приложената към настоящото решение Таблица за броя на лицата с постоянен адрес към 21.06.2011 г. в община Свищов на условието на чл. 16, т. 1 от ЗАТУРБ не отговарят кметство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ово, кметство с. Деляновци, кметство   с. Совата и кметство с. Червена. Населението на  кметство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ово към 21.06.2011 г. е 234, при изисквани от закона – 350 души. Населението на  кметство  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яновци към 21.06.2011 г. е 130, при изисквани от закона – 350 души. Населението на  кметство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ата към 21.06.2011 г. е 291, при изисквани от закона – 350 души. Населението на  кметство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вена към 21.06.2011 г. е 342, при изисквани от закона – 350 души. Това налага тяхното закриване. Компетентен орган да вземе решение за закриване на кметство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ово, кметство с. Деляновци, кметство с. Совата и кметство с. Червена е Общински съвет – Свищов.</w:t>
      </w:r>
      <w:r>
        <w:rPr>
          <w:bCs/>
          <w:sz w:val="28"/>
          <w:szCs w:val="28"/>
          <w:lang w:eastAsia="en-US"/>
        </w:rPr>
        <w:t xml:space="preserve"> Решението на Общински съвет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eastAsia="en-US"/>
        </w:rPr>
        <w:t xml:space="preserve"> Свищов се обнародва в „Държавен вестник” чрез </w:t>
      </w:r>
      <w:r>
        <w:rPr>
          <w:bCs/>
          <w:caps/>
          <w:sz w:val="28"/>
          <w:szCs w:val="28"/>
          <w:lang w:eastAsia="en-US"/>
        </w:rPr>
        <w:t>о</w:t>
      </w:r>
      <w:r>
        <w:rPr>
          <w:bCs/>
          <w:sz w:val="28"/>
          <w:szCs w:val="28"/>
          <w:lang w:eastAsia="en-US"/>
        </w:rPr>
        <w:t>бластен управител на област Велико Търново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5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lusy11</dc:creator>
  <dc:description/>
  <cp:keywords/>
  <dc:language>en-US</dc:language>
  <cp:lastModifiedBy>GDPR</cp:lastModifiedBy>
  <cp:lastPrinted>2011-11-08T08:52:00Z</cp:lastPrinted>
  <dcterms:modified xsi:type="dcterms:W3CDTF">2018-06-14T06:41:00Z</dcterms:modified>
  <cp:revision>9</cp:revision>
  <dc:subject/>
  <dc:title/>
</cp:coreProperties>
</file>