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03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 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…, на ул. „Рила“ № 8, вх. „…“, eт. …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Постъпило е заявление с Вх. № 94-3-28/06.01.2020 г. при Община Свищов от Е. П. И., с ЕГН ………., живущ в общинско жилище – апартамент № .., на ул. „Рила“ № 8, вх. „…“, eт. …, с което желае да закупи същот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Е. П. И. е български гражданин, изряден наемател и е настанен в горепосоченото общинско жилище с настанителна Заповед № 610-РД-01-03/18.05.2015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5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0:50:00Z</dcterms:modified>
  <cp:revision>82</cp:revision>
  <dc:subject/>
  <dc:title>ОБЩИНСКИ СЪВЕТ – СВИЩОВ</dc:title>
</cp:coreProperties>
</file>