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>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азпореждане с недвижим имот – отстъпване право на строеж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л. 37, ал. 1 от Закона за общинска собстве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    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3070/18.05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ва съгласие да се отстъпи право на строеж чрез публичен търг с тайно наддаване за строителство на 22 бр. (двадесет и два броя) гаражни клетки върху УПИ  ІХ-4515, 4922, 4923, 4924, 4925, 4926, 4630 (девети-четири хиляди петстотин и петнадесет, четири хиляди деветстотин двадесет и две, четири хиляди деветстотин двадесет и три, четири хиляди деветстотин двадесет и четири, четири хиляди деветстотин двадесет и пет, четири хиляди деветстотин двадесет и шест, четири хиляди шестстотин и тридесет), квартал 205 (двеста и пет), по ПУП на гр. Свищов,  одобрен с Решение № 348/30.10.2008 г., Прот. № 24 на Общински съвет – Свищов, целият с площ 5 230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пет хиляди двеста и тридесет квадратни метра), отреден за жилищно строителство и гаражи, поземлен имот с идентификатор 65766.702.141 (шест пет седем шест шест точка седем нула две точка едно четири едно), с площ 4 149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четири хиляди сто четиридесет и дев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358/30.11.2010 г. на началник на СГКК – Велико Тър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та на всяка гаражна клетка е 20.79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десет квадратни метра, седемдесет и девет квадратни сантиметра), съгласно издадена виза от Община Свищов от 15.05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013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03.2011 г. и се намира на ул. “Патриарх Евтимий” № 69 (до жилищен бл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ната пазарна стойност на отстъпеното право на строеж, определена в съответствие с чл. 41, ал. 2 от ЗОС, от оценител на имоти, за всяка гаражна клетка с площ 20.79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вадесет квадратни метра, седемдесет и девет квадратни сантиметра) възлиза на </w:t>
      </w:r>
      <w:r>
        <w:rPr>
          <w:b/>
          <w:sz w:val="28"/>
          <w:szCs w:val="28"/>
        </w:rPr>
        <w:t>1 550.00 лв. (хиляда петстотин и петдесет лева)</w:t>
      </w:r>
      <w:r>
        <w:rPr>
          <w:sz w:val="28"/>
          <w:szCs w:val="28"/>
        </w:rPr>
        <w:t>, без ДДС, а данъчната оценка е в размер на 689.20 лв. (шестстотин осемдесет и девет лева, два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 изготвения ПУП на източната част на гр. Свищов, одобрен с Решение № 348/30.10.2008 г., Прот. № 24 на ОбС – Свищов, УПИ ІХ, кв. 205 е отреден за жилищно строителство и гаражи. В района има монтирани гаражни клетки тип „Терзиев” без градоустройствен статут. Откриване на настоящата процедура ще доведе до задоволяване потребностите на живущите в близкия блок, ще помогне за подобряване техническата инфраструктура на квартала и до реализиране на приходи от разпореждане с общинско имущество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0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lusy11</dc:creator>
  <dc:description/>
  <cp:keywords/>
  <dc:language>en-US</dc:language>
  <cp:lastModifiedBy>GDPR</cp:lastModifiedBy>
  <dcterms:modified xsi:type="dcterms:W3CDTF">2018-08-03T13:18:00Z</dcterms:modified>
  <cp:revision>2</cp:revision>
  <dc:subject/>
  <dc:title>ОБЩИНСКИ СЪВЕТ – СВИЩОВ</dc:title>
</cp:coreProperties>
</file>