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160" w:right="-828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раздел  ІІІ   „Такси  за  детски  градини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домове за социални грижи, лагери и други социални услуги” от  Наредбата за определянето и администрирането на местните такси и цени на услуги на територията на община Свищ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828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 и във връзка с предложение с Вх. № 1683/ 20.11.2013 г. от С. Б.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</w:tabs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Приема промени в раздел  ІІІ   „Такси  за  детски  градини, домове за социални грижи, лагери и други социални услуги” от  Наредбата за определянето и администрирането на местните такси и цени на услуги на територията на община Свищов, свързани с  определяне на месечния размер на таксите за детска млечна кухня, детски ясли и детски градини, както следва: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В чл. 22, ал. 2 се допълва текста „… и опаковката …” и текстът придобива следния вид: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</w:rPr>
        <w:t>Чл. 22, ал. (2)</w:t>
      </w:r>
      <w:r>
        <w:rPr>
          <w:sz w:val="28"/>
          <w:szCs w:val="28"/>
        </w:rPr>
        <w:t xml:space="preserve"> Родителят или настойникът заплаща стойността на вложените хранителни продукти и опаковката срещу купон за заявка.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Чл. 23, ал. 9 текстът „- за деца със заболявания, посочени в списък, утвърден от Министъра на здравеопазването…” се допълва със следния текст „… както и за деца с разстройства на психологическото развитие...” и текстът придобива следния вид: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Чл. 23, ал. (9)</w:t>
      </w:r>
      <w:r>
        <w:rPr>
          <w:sz w:val="28"/>
          <w:szCs w:val="28"/>
        </w:rPr>
        <w:t> - за деца със заболявания, посочени в списък, утвърден от Министъра на здравеопазването, както и за деца с разстройства на психологическото развитие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 xml:space="preserve"> установена степен на инвалидност, освидетелствани от ТЕЛК.</w:t>
      </w:r>
    </w:p>
    <w:p>
      <w:pPr>
        <w:pStyle w:val="Normal"/>
        <w:tabs>
          <w:tab w:val="clear" w:pos="708"/>
          <w:tab w:val="left" w:pos="709" w:leader="none"/>
        </w:tabs>
        <w:ind w:right="-828"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В чл. 23, ал. 9 отпада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ца, с един или двама неизвестни родители при липса на друго лице, с което известния родител има брак или живее във фактическо съжителство; </w:t>
      </w:r>
    </w:p>
    <w:p>
      <w:pPr>
        <w:pStyle w:val="Normal"/>
        <w:ind w:right="-828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Чл. 23, ал. 10 текстът  „- за деца със заболявания, посочени в списък, утвърден от Министъра на здравеопазването…” се допълва със следния текст: „ …както и за деца с разстройства на психологическото развитие </w:t>
      </w:r>
      <w:r>
        <w:rPr>
          <w:sz w:val="28"/>
          <w:szCs w:val="28"/>
          <w:lang w:val="ru-RU"/>
        </w:rPr>
        <w:t xml:space="preserve"> ...</w:t>
      </w:r>
      <w:r>
        <w:rPr>
          <w:sz w:val="28"/>
          <w:szCs w:val="28"/>
        </w:rPr>
        <w:t>” и текста придобива следния вид: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Чл. 23, ал. (10)</w:t>
      </w:r>
      <w:r>
        <w:rPr>
          <w:sz w:val="28"/>
          <w:szCs w:val="28"/>
        </w:rPr>
        <w:t> - за деца със заболявания, посочени в списък, утвърден от Министъра на здравеопазването, както и за деца с разстройства на психологическото развитие</w:t>
      </w:r>
      <w:r>
        <w:rPr>
          <w:sz w:val="28"/>
          <w:szCs w:val="28"/>
          <w:lang w:val="ru-RU"/>
        </w:rPr>
        <w:t xml:space="preserve"> с </w:t>
      </w:r>
      <w:r>
        <w:rPr>
          <w:sz w:val="28"/>
          <w:szCs w:val="28"/>
        </w:rPr>
        <w:t xml:space="preserve"> установена степен на инвалидност, освидетелствани от ТЕЛК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чл. 23, ал. 10 </w:t>
      </w:r>
      <w:r>
        <w:rPr>
          <w:sz w:val="28"/>
          <w:szCs w:val="28"/>
          <w:u w:val="single"/>
        </w:rPr>
        <w:t>отпада</w:t>
      </w:r>
      <w:r>
        <w:rPr>
          <w:sz w:val="28"/>
          <w:szCs w:val="28"/>
        </w:rPr>
        <w:t xml:space="preserve"> текста „- за деца, с един или двама неизвестни родители при липса на друго лице, с което известния родител има брак или живее във фактическо съжителство”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1. Промяната в чл. 22, ал. 2 се налага, поради оптимизиране на структурата и въведени опаковки за еднократна употреба за храната.</w:t>
      </w:r>
    </w:p>
    <w:p>
      <w:pPr>
        <w:pStyle w:val="Normal"/>
        <w:ind w:right="-82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ивилегиите по чл. 23, ал. 9 и ал. 10 се отнасят за заболявания, които са включени в Международна класификация на болестите, но не са включени в списъка на Министъра на здравеопазването (приложение № 5 към чл. 21, т. 7 от </w:t>
      </w:r>
      <w:r>
        <w:rPr>
          <w:rStyle w:val="HTML"/>
          <w:rFonts w:cs="Times New Roman"/>
          <w:bCs/>
          <w:color w:val="000000"/>
          <w:sz w:val="28"/>
          <w:szCs w:val="28"/>
        </w:rPr>
        <w:t>НАРЕДБА No 19/3 октомври 2000 г. на МЗ ЗА ЕКСПЕРТИЗАТА НА ИНВАЛИДНОСТТА ПРИ ДЕЦАТА ДО 16 ГОДИШНА ВЪЗРАСТ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3. Текстовете на чл. 23 ал. 9 и ал. 10 се отменят, поради невъзможността да се доказва фактическото съжителство на родителите, и поради дискриминиране на родители, за които се отнася чл. 23, ал. 8 Петдесет процента /50%/ от таксата на ден по ал. 1 заплащат, родители, настойници, осиновители при пълно осиновяване, лица с възложени родителски функции по силата на чл. 27 и чл. 28 от Закона за закрила на детето за:</w:t>
      </w:r>
    </w:p>
    <w:p>
      <w:pPr>
        <w:pStyle w:val="Normal"/>
        <w:tabs>
          <w:tab w:val="clear" w:pos="708"/>
          <w:tab w:val="left" w:pos="720" w:leader="none"/>
        </w:tabs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деца отглеждани от един родител, осиновител при пълно осиновяване, лице с възложени родителски функции по силата на чл. 27 и чл. 28 от Закона за закрила на детето.</w:t>
      </w:r>
    </w:p>
    <w:p>
      <w:pPr>
        <w:pStyle w:val="31"/>
        <w:ind w:left="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0:00Z</dcterms:created>
  <dc:creator>Lusy</dc:creator>
  <dc:description/>
  <cp:keywords/>
  <dc:language>en-US</dc:language>
  <cp:lastModifiedBy>GDPR</cp:lastModifiedBy>
  <dcterms:modified xsi:type="dcterms:W3CDTF">2018-06-12T06:00:00Z</dcterms:modified>
  <cp:revision>2</cp:revision>
  <dc:subject/>
  <dc:title>ОБЩИНСКИ СЪВЕТ – СВИЩОВ</dc:title>
</cp:coreProperties>
</file>