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8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Създаване на Съвет по въпросите на социалните услуги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, чл. 27,  във връзка с чл. 26, т. 3-7 от Закона за социалните услуги и предложение с Вх. </w:t>
      </w:r>
      <w:r>
        <w:rPr>
          <w:sz w:val="28"/>
          <w:szCs w:val="28"/>
          <w:lang w:val="en-US"/>
        </w:rPr>
        <w:t>726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4.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от Генчо Генчев – кмет на община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здава в ОБЩИНА СВИЩОВ Съвет по въпросите на социалните услуги в състав от 20  душ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редставител от Дирекция “Бюро по труда“ – град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Представител от Дирекция “Социално подпомагане“ – град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Представител от РЗИ – Велико Търно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Представител на РУО – Велико Търно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Представител на РУ на МВР град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Представител на СА “Д. А. Ценов”,  катедра “СЗД“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 Заместник-кмет “УЕПО“ при Община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  Ръководител на ОС “Социални дейности“ при Община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 Началник на отдел “Образование“ при Община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0. Директор на ДСХ „Мария Луиза” град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1. Директор на “ЦНСТПЛД“ село Овча моги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2. Директор на “Дневен център за деца с увреждания“ /ДЦДУ/ град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3. Директор на “Център за обществена подкрепа“ /ЦОП/ град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4. Директор на “Център за социална рехабилитация и интеграция“ /ЦСРИ/ град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5. Управител на “Домашен социален патронаж“ град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6. Представител на ЮЛНЦ за общественополезна дейнос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олзващи социални услуг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7. Родител на дете с увреждане, потребител на ДЦД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8. Родител на дете, потребител на ЦОП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9. Потребител на ЦСР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. Председател на съвета на потребителите в ДСХ „Мария Луиза”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ъгласно чл. 27 от Закона за социалните услуги във всяка община се създава Съвет по въпросите на социалните услуги, койт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подпомага извършването на анализ на потребностите от социални услуги на общинско ниво и анализ на състоянието и ефективността на социалните услуги, които се предоставят на територията на община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работва предложения за подобряване на качеството и ефективността на социалните услуги, предоставяни на територията на община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</w:t>
        <w:tab/>
        <w:t>изпълнява и други функции, възложени от Общинския съве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9, “Против” – няма и “Въздържали се” – няма. 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08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lang w:val="bg-BG" w:bidi="ar-SA"/>
    </w:rPr>
  </w:style>
  <w:style w:type="character" w:styleId="CharChar1">
    <w:name w:val=" Cha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0-11-30T15:10:00Z</cp:lastPrinted>
  <dcterms:modified xsi:type="dcterms:W3CDTF">2021-01-28T14:49:00Z</dcterms:modified>
  <cp:revision>57</cp:revision>
  <dc:subject/>
  <dc:title>ОБЩИНСКИ СЪВЕТ – СВИЩОВ</dc:title>
</cp:coreProperties>
</file>