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0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менения и допълнения в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редбата  за определянето и администрирането на местните такси и цени на услуг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територията на Община Свищов</w:t>
      </w:r>
      <w:r>
        <w:rPr>
          <w:u w:val="single"/>
        </w:rPr>
        <w:t xml:space="preserve">  </w:t>
      </w:r>
    </w:p>
    <w:p>
      <w:pPr>
        <w:pStyle w:val="Normal"/>
        <w:ind w:right="-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7 и ал. 2 от Закона за местното самоуправление и местната администрация (ЗМСМА), чл. 9 от Закона за местните данъци и такси (ЗМДТ) и предложение с Вх. № 1633/31.10.2013 г. от С. Б. – Кмет на Община Свищов, Общински съвет – Свищов, 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Приема следните допълнения и изме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на Наредбата  за определянето и администрирането на местните такси и цени на услуги на територията на Община Свищов, както следва: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сегашният текст на чл. 19, ал. 4, буква Ж</w:t>
      </w:r>
      <w:r>
        <w:rPr>
          <w:sz w:val="28"/>
          <w:szCs w:val="28"/>
        </w:rPr>
        <w:t xml:space="preserve"> „за ползване на места, върху които са организирани панорами, стрелбища, моторни люлки и др. 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,50 лв. на ден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- 1,00 лв. на ден”, </w:t>
      </w:r>
      <w:r>
        <w:rPr>
          <w:b/>
          <w:sz w:val="28"/>
          <w:szCs w:val="28"/>
        </w:rPr>
        <w:t xml:space="preserve">придобива следния вид: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 ползване на места, върху които са организирани панорами, стрелбища, моторни люлки и др.: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а) по време на панаири, събори и празниц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,50 лв. на ден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,00 лв. на ден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б) извън времето на панаири, събори и празниц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,72 лв. на квадратен метър на месец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,12 лв. на квадратен метър на месец”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 Преходните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следния параграф: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1. § 20 със следния текс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ените допъл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на Наредбата  за определянето и администрирането на местните такси и цени на услуги на територията на Община Свищов, влизат в сила от 01.12.2013 г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 направените изменения и допъл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на Наредбата за определянето и администрирането на местните такси и цени на услуги на територията на Община Свищов ще бъде приведена в съответствие със Закона за местните данъци и такси (ЗМДТ)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Промяната в т.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е свързана с разширяване обхвата, като дава възможност за ползване  на площи извън празнични и панаирни дн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ата по – горе  промяна в  Наредбата за определянето и администрирането на местните такси и цени на услуги на територията на Община Свищов  не е  свързана с разходи, а от своя страна  ще доведе до увеличаване на приходната част в съответния параграф от бюджета на Общинат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стоящото изменение и допълнение на Наредбата за определянето и администрирането на местните такси и цени на услуги на територията на Община Свищов,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widowControl w:val="false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6, “Против” – 3 и “Въздържали се” – 3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0:00Z</dcterms:created>
  <dc:creator>Lusy</dc:creator>
  <dc:description/>
  <cp:keywords/>
  <dc:language>en-US</dc:language>
  <cp:lastModifiedBy>GDPR</cp:lastModifiedBy>
  <dcterms:modified xsi:type="dcterms:W3CDTF">2018-06-11T13:29:00Z</dcterms:modified>
  <cp:revision>6</cp:revision>
  <dc:subject/>
  <dc:title>ОБЩИНСКИ СЪВЕТ – СВИЩОВ</dc:title>
</cp:coreProperties>
</file>