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410" w:hanging="1843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>ОТНОСНО: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u w:val="single"/>
          <w:lang w:eastAsia="en-US"/>
        </w:rPr>
        <w:t>Провеждане на отложено извънредно заседание на Общото събрание на Асоциацията по ВиК на обособената територия, обслужвана от „Водоснабдяване и канализация Йовковци“ ООД</w:t>
      </w:r>
    </w:p>
    <w:p>
      <w:pPr>
        <w:pStyle w:val="Normal"/>
        <w:spacing w:before="0" w:after="120"/>
        <w:ind w:left="2268" w:hanging="1559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15 и ал. 2 от Закона за местното самоуправление и местната администрация (ЗМСМА), чл. 198е, ал. 3 и ал. 5 от Закона за водите (ЗВ), във връзка с Покана с Вх. № 308/13.05.2020 г. от Асоциацията по водоснабдяване и канализация на обособена територия, обслужвана от „Водоснабдяване и канализация Йовковци“ ООД, гр. Велико Търново“ и </w:t>
      </w:r>
      <w:r>
        <w:rPr>
          <w:color w:val="000000"/>
          <w:sz w:val="28"/>
          <w:szCs w:val="28"/>
        </w:rPr>
        <w:t>предложение с Вх.                  № 310/15.05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I. Упълномощава кмета на община Свищов, представител по Закона за водите с право да гласува по решенията, посочени в дневния ред на предстоящото извънредно Общо събрание на Асоциацията по водоснабдяване и канализация на обособена територия, обслужвана от „Водоснабдяване и канализация Йовковци“ ООД, гр. Велико Търново, както следв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емане на решение за съгласуване на Подробна инвестиционна програма за инвестиции в активи - ВиК системи и съоръжения, публична държавна и публична общинска собственост през 2020 г., която да гарантира поетапното изпълнение на задължителното ниво на инвестициите по сключения договор с Асоциация по ВиК - Велико Търново. Същата е част от Бизнес плана на оператора - „ВиК Йовковци“ ООД, гр. Велико Търново – дава съгласие – гласува „за“;</w:t>
      </w:r>
    </w:p>
    <w:p>
      <w:pPr>
        <w:pStyle w:val="Normal"/>
        <w:tabs>
          <w:tab w:val="clear" w:pos="708"/>
          <w:tab w:val="left" w:pos="709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глеждане писмо на Министъра на околната среда и водите, относно предприемането на действия за осигуряване на непрекъснатостта на ВиК услугите и други възникнали въпроси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II. Определя Иван Шопов – Заместник-кмет „Благоустройство и инвестиционна политика“ за представител на Община Свищов в извънредно заседание на Общо събрание на Асоциацията по ВиК на обособената територия, обслужвана от „Водоснабдяване и канализация Йовковци“ ООД, гр. Велико Търново, при невъзможност на кмета на община Свищов да участва лично в Общото събрание на Асоциацията по ВиК-Велико Търново, за приемане на посоченото решени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липса на кворум, на основание чл. 227, ал. 3 от Търговския закон и насрочване на ново Общо събрание на Асоциацията, представителят да вземе участие в заседание на дружеството на 11.06.2020 г. от 11.00 часа, на същото място и при същия дневен ред и условия.</w:t>
      </w:r>
    </w:p>
    <w:p>
      <w:pPr>
        <w:pStyle w:val="Normal"/>
        <w:ind w:firstLine="55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писмо Изх. № АВК-ВТ-95/12.05.2020 година от Областния управител на област Велико Търново в качеството му на председател на Асоциацията по водоснабдяване и канализация на обособена територия, обслужвана от „Водоснабдяване и канализация Йовковци“ ООД, гр. Велико Търново до кмета на община Свищов за провеждане на отложено извънредно Общо събрание на Асоциацията на 09.06.2020 г. от 11.00 часа в Гербовата зала № 314 в сградата на Областна администрация Велико Търново, съгласно обявения в писмото дневен ред. При липса на кворум същото ще се проведе на 11.06.2020 г. от 11.00 час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 оглед осигуряването на участие в извънредно заседание на Общото събрание на Асоциацията по ВиК, е необходимо да бъде упълномощен представител на Община Свищов и да се определи мандата му при гласуване на решенията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Съгласно чл. 198е, ал. 3 и ал. 5 от Закона за водите, представителят на Общината по Асоциация по ВиК е кметът, като при невъзможност той да участва, Общинският съвет определя друг представител. Позицията и мандатът на представителя на общината за заседанията на Общото събрание на Асоциацията по ВиК се съгласуват по ред, определен от Общинския съвет.</w:t>
      </w:r>
    </w:p>
    <w:p>
      <w:pPr>
        <w:pStyle w:val="Normal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63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6-01T10:38:00Z</dcterms:modified>
  <cp:revision>135</cp:revision>
  <dc:subject/>
  <dc:title>ОБЩИНСКИ СЪВЕТ – СВИЩОВ</dc:title>
</cp:coreProperties>
</file>