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8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02.2017 г., Прот. № 3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Учредяване възмездно право на ползване на имот, общинска собственост за настаняване на пчелни семей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, в съответствие с чл. 11, ал. 1 и ал. 2, и чл. 12 от Закона за пчеларството (ЗП) и предложение с Вх. № 1096/10.02.2017 г. от Г. Генчев – Кмета на Община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чредява възмездно право на ползване за разполагане на постоянен пчелин с регистрационен номер 5290-0105, без търг или конкурс, на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, върху 2.000 дка. (два декара) в югоизточната част от имот частна общинска собственост с № 414003 по КВС на землище с. Козловец, целия с площ 3.838 дка, с начин на трайно ползване „Гора в земеделски земи”, седма категория, при граници и съседи: имоти №№ 000749 и 000328, отдел/подотдел – 216/ь3, вид на горите или вид подотдела – широколистна гора, с Акт за общинска собственост (АОС) № 5256/18.06.2012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пределя петгодишен срок за право на ползването на имота по т. 1, при стойност за една година в размер на 160.00 лв. (сто и шестдесет лева), без включен ДДС, определена от лицензиран оценит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Упълномощава Кмета на Община Свищов да сключи договор за право на ползване за имота по т. 1 с Г. Т. Г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В деловодството на Община Свищов е постъпило искане Вх. № 94-З-150/24.01.2017 г. от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, собственик на 200 броя пчелни семейства в пчелин с регистрационен номер 5290-0105. Заявителят притежава над 10 пчелни семейства, съгласно Декларация № 9/10.01.2017 г. Пчелина е разположен на 5 км. от населеното място и няма констатирано заболяване по пчелите, видно от направената заверка от ветеринарен лекар д-р Е. Илиева, с което се изпълняват изискванията на чл. 11 и чл. 13 от Закона за пчеларството.                                  </w:t>
      </w:r>
    </w:p>
    <w:p>
      <w:pPr>
        <w:pStyle w:val="Normal"/>
        <w:ind w:right="-313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В. Минчева/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3:00Z</dcterms:modified>
  <cp:revision>10</cp:revision>
  <dc:subject/>
  <dc:title>ОБЩИНСКИ СЪВЕТ – СВИЩОВ</dc:title>
</cp:coreProperties>
</file>