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2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6.2015 г., Прот. № 6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587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Даване съгласие за сключване на предварителен договор за прехвърляне на собственост по реда на чл. 15, ал. 3 и ал. 5 от ЗУТ между „Вардмекс” ООД, с. Вардим и Община Свищов</w:t>
      </w:r>
    </w:p>
    <w:p>
      <w:pPr>
        <w:pStyle w:val="Normal"/>
        <w:ind w:right="-180" w:hanging="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ъв връзка с чл. 15, ал. 3 и ал. 5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-З-1240/04.11.2014 г</w:t>
      </w:r>
      <w:r>
        <w:rPr>
          <w:sz w:val="28"/>
          <w:szCs w:val="28"/>
        </w:rPr>
        <w:t>. до Община Свищов от Вардмекс” ООД, с. Вардим, общ. Свищов, Решение № 1104 от заседание на Общинския съвет, проведено на 26.02.2015 г., Прот. № 63 за одобряване на ПУП – ПРЗ и П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79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ава съгласие да се сключи предварителен договор по чл. 15, ал. 3 и ал. 5 от  ЗУТ за </w:t>
      </w:r>
      <w:r>
        <w:rPr>
          <w:sz w:val="28"/>
          <w:szCs w:val="28"/>
        </w:rPr>
        <w:t>придаване на част с площ от 552 кв. м. от ПИ 328011, полски път на Община Свищов към новообразуван ПИ 328050, собственост на „Вардмекс” ООД, с. Вардим и отнемане на площ от 576 кв. м. от новия  ПИ 328050 за полски път между новия ПИ 328050 и ПИ 000703, който ще се присъедини към ПИ 328022, полски път на Община Свищов, м. „Бурча” по КВС на землището на с. Вардим, при условията на чл. 15, ал. 3 и ал. 5 от ЗУТ съгласно Схема на придадени и отнети площи към ПУП – ПРЗ  и ПП одобрен с Решение № 1104 от заседание на Общинския съвет, проведено на 26.02.2015 г., Прот. № 63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 и ЗОС.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 Решение № 1104 от заседание на Общинския съвет, проведено на 26.02.2015 г., Прот. № 63 е одобрен</w:t>
      </w:r>
      <w:r>
        <w:rPr>
          <w:sz w:val="28"/>
          <w:szCs w:val="28"/>
          <w:lang w:val="ru-RU"/>
        </w:rPr>
        <w:t xml:space="preserve"> Подробен устройствен план (ПУП) - </w:t>
      </w:r>
      <w:r>
        <w:rPr>
          <w:sz w:val="28"/>
          <w:szCs w:val="28"/>
        </w:rPr>
        <w:t>План за регулация и застрояване  (ПРЗ) на поземлени имоти (ПИ) № 328010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(ПИ) № 328011 и (ПИ) № 328025, местност „Бурча” по КВС на землището на с. Вардим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рцеларни планове (ПП) </w:t>
      </w:r>
      <w:r>
        <w:rPr>
          <w:sz w:val="28"/>
          <w:szCs w:val="28"/>
        </w:rPr>
        <w:t>на техническата инфраструктура</w:t>
      </w:r>
      <w:r>
        <w:rPr>
          <w:sz w:val="28"/>
          <w:szCs w:val="28"/>
          <w:lang w:val="bg-BG"/>
        </w:rPr>
        <w:t xml:space="preserve"> за захранване на новия ПИ 328050, м. „Бурча” по КВС на землището на с. Вардим част</w:t>
      </w:r>
      <w:r>
        <w:rPr>
          <w:sz w:val="28"/>
          <w:szCs w:val="28"/>
        </w:rPr>
        <w:t xml:space="preserve"> „Електро”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„В и К”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reference1">
    <w:name w:val="docreference1"/>
    <w:qFormat/>
    <w:rPr>
      <w:rFonts w:cs="Times New Roman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4:00Z</dcterms:created>
  <dc:creator>os1</dc:creator>
  <dc:description/>
  <cp:keywords/>
  <dc:language>en-US</dc:language>
  <cp:lastModifiedBy>GDPR</cp:lastModifiedBy>
  <dcterms:modified xsi:type="dcterms:W3CDTF">2018-06-13T12:35:00Z</dcterms:modified>
  <cp:revision>8</cp:revision>
  <dc:subject/>
  <dc:title>ОБЩИНСКИ СЪВЕТ – СВИЩОВ</dc:title>
</cp:coreProperties>
</file>