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 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7.2011 г., Прот. № 79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Разпореждане с недвижим</w:t>
      </w:r>
      <w:r>
        <w:rPr>
          <w:sz w:val="28"/>
          <w:szCs w:val="28"/>
          <w:u w:val="single"/>
        </w:rPr>
        <w:t xml:space="preserve"> имот,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ru-RU"/>
        </w:rPr>
        <w:t>частна общинска собственост</w:t>
      </w:r>
    </w:p>
    <w:p>
      <w:pPr>
        <w:pStyle w:val="Normal"/>
        <w:ind w:left="2340" w:firstLine="6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fo-FO"/>
        </w:rPr>
        <w:t xml:space="preserve">На основание </w:t>
      </w:r>
      <w:r>
        <w:rPr>
          <w:sz w:val="28"/>
          <w:szCs w:val="28"/>
        </w:rPr>
        <w:t>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Наредбата за реда за придобиване, управление и разпореждане със собствеността на Община Свищов (НРПУРСОС) и предложение с Вх. № 3193/19.07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,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o-FO"/>
        </w:rPr>
        <w:t>Р Е Ш И: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ва съгласие да се извърши продажба чрез публичен търг с тайно наддаване на недвижим имот, частна общинска собственост, представляващ имот кад. № 65766.308.2 (шест пет седем шест шест точка три нула осем точка две), местност „Бръчков орман”, землище гр. Свищо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лощ 15 563 кв.м (петнадесет хиляди петстотин шестдесет и три квадратни метра), начин на трайно ползване „Нива”, шеста категория по кадастралната карта и кадастралните регистри, одобрени със Заповед № 18-10/12.02.2009 г. на АГКК гр. Соф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мотът е актуван с АОС № 2191/17.09.2009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ценител на имоти, в съответствие с чл. 41 от ЗОС, възлиза на 6 360,00 лв. (шест хиляди триста шестдесет лева), без ДДС, а данъчната оценка е в размер на 1 638,80 лв. (хиляда шестстотин тридесет и осем лева, осемдесет стотинки).</w:t>
      </w:r>
    </w:p>
    <w:p>
      <w:pPr>
        <w:pStyle w:val="TextBodyIndent"/>
        <w:ind w:firstLine="600"/>
        <w:rPr/>
      </w:pPr>
      <w:r>
        <w:rPr>
          <w:b w:val="false"/>
          <w:sz w:val="28"/>
          <w:szCs w:val="28"/>
          <w:u w:val="none"/>
        </w:rPr>
        <w:t>Начална тръжна цена на имота, съгласно чл. 41, ал. 2 от ЗОС</w:t>
      </w:r>
      <w:r>
        <w:rPr>
          <w:b w:val="false"/>
          <w:sz w:val="28"/>
          <w:szCs w:val="28"/>
          <w:u w:val="none"/>
          <w:lang w:val="ru-RU"/>
        </w:rPr>
        <w:t>,</w:t>
      </w:r>
      <w:r>
        <w:rPr>
          <w:b w:val="false"/>
          <w:sz w:val="28"/>
          <w:szCs w:val="28"/>
          <w:u w:val="none"/>
        </w:rPr>
        <w:t xml:space="preserve"> определена от Общински съвет – Свищов е 9 900 лв. (девет хиляди и деветстотин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лева), без ДДС.</w:t>
      </w:r>
    </w:p>
    <w:p>
      <w:pPr>
        <w:pStyle w:val="TextBodyIndent"/>
        <w:ind w:firstLine="60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мота да се продаде по цената, определена от Общински съвет – Свищ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right="-110" w:firstLine="60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Имотът е включен в програмата за разпореждане с общинска собственост з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и има заявен интерес за закупуването му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9, “Против” – няма и “Въздържал се” – 1.</w:t>
      </w:r>
    </w:p>
    <w:p>
      <w:pPr>
        <w:pStyle w:val="Heading1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/М. Манолов/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4:00Z</dcterms:created>
  <dc:creator>lusy11</dc:creator>
  <dc:description/>
  <cp:keywords/>
  <dc:language>en-US</dc:language>
  <cp:lastModifiedBy>GDPR</cp:lastModifiedBy>
  <dcterms:modified xsi:type="dcterms:W3CDTF">2018-08-07T12:06:00Z</dcterms:modified>
  <cp:revision>4</cp:revision>
  <dc:subject/>
  <dc:title>ОБЩИНСКИ СЪВЕТ – СВИЩОВ</dc:title>
</cp:coreProperties>
</file>