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4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и парични помощ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 на В.Н.М., живущ в гр.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М.М.З., живущ в гр.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М.И.М., живущ в гр.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Б.К.Б., живущ в с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К.Б.К., живущ в с. 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Средствата се отпускат за спортна подготовка през 2018 г. във връзка с постигнати високи спортни успехи през календарната 2017 г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6:00Z</dcterms:modified>
  <cp:revision>61</cp:revision>
  <dc:subject/>
  <dc:title>ОБЩИНСКИ СЪВЕТ – СВИЩОВ</dc:title>
</cp:coreProperties>
</file>