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4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eastAsia="bg-BG"/>
        </w:rPr>
        <w:t>Даване на съгласие за продажба чрез публичен търг с тайно наддаване на недвижим имот, частна общинска собственост, находящ се в землището на гр. Свищов, представляващ поземлен имот с идентификатор 65766.414.137, с начин на трайно ползване „Друг вид нива”, местност „Гаргалъка”</w:t>
      </w:r>
    </w:p>
    <w:p>
      <w:pPr>
        <w:pStyle w:val="Normal"/>
        <w:ind w:left="2694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eastAsia="bg-BG"/>
        </w:rPr>
        <w:t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предложение</w:t>
      </w:r>
      <w:r>
        <w:rPr>
          <w:color w:val="000000"/>
          <w:sz w:val="28"/>
          <w:szCs w:val="28"/>
        </w:rPr>
        <w:t xml:space="preserve"> с Вх. № 2367/12.03.2019 г.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bg-BG"/>
        </w:rPr>
        <w:t xml:space="preserve">І. Дава съгласие да се извърши продажба чрез публичен търг с тайно наддаване на недвижим имот, частна общинска собственост, находящ се в землището на           гр. Свищов, представляващ поземлен имот с идентификатор 65766.414.137 (шест пет седем шест шест точка четири едно четири точка едно три седем), с площ 270 кв.м. (двеста и седемдесет квадратни метра),  с начин на трайно ползване „Друг вид нива”, шеста категория, предназначение на територията: земеделска, местност „Гаргалъка”, стар идентификатор: няма, номер по предходен план: 414137, по кадастрална карта и кадастрални регистри на землище гр. Свищов, одобрени със Заповед № РД-18-10/12.02.2009 г. на Изпълнителен директор на АГКК гр. София, последно изменение със заповед: КД-14-04-172/29.03.2011 г. на Началник на СГКК- Велико Търново. 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bg-BG"/>
        </w:rPr>
        <w:t>Имотът е актуван с АОС № 5293/09.11.2012 г., вх. рег. 6058, том 17, акт № 50, вписан на 28.11.2012 г. в Служба по вписванията гр. Свищов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Началната тръжна цена на имота, определена по реда на чл. 41 от ЗОС възлиза на 212.00 лв. (двеста и дванадесет лева), без ДДС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Данъчната оценка на имота е 28.40 лв. (двадесет и осем лева, четиридесет стотинки)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делката е необлагаема по ЗДДС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bg-BG"/>
        </w:rPr>
        <w:t>ІІ. 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мотът е включен в годишната програма за 2019 годин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bg-BG"/>
        </w:rPr>
        <w:t xml:space="preserve">Мотиви: Реализиране на приходи с цел изпълнение на бюджета във връзка с постъпило инвестиционно намерение при Община Свищов с Вх. № 94-М-33/28.01.2019 г.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 се” – 1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8:00Z</dcterms:created>
  <dc:creator>user</dc:creator>
  <dc:description/>
  <cp:keywords/>
  <dc:language>en-US</dc:language>
  <cp:lastModifiedBy>GDPR</cp:lastModifiedBy>
  <dcterms:modified xsi:type="dcterms:W3CDTF">2019-04-04T07:11:00Z</dcterms:modified>
  <cp:revision>3</cp:revision>
  <dc:subject/>
  <dc:title>ОБЩИНСКИ СЪВЕТ – СВИЩОВ</dc:title>
</cp:coreProperties>
</file>