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0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left="2340" w:right="-851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портен клуб „Джудоспорт”, гр. Свищов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молба с Вх. № 2338/20.10.   2014 г. от С. З. – Старши треньор на Спортен клуб „Джудоспорт”,           гр. Свищов, Общински съвет – Свищов,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 на Общински съвет” на Спортен клуб „Джудоспорт”, гр. Свищов за организиране на юбилеен турнир за деца и среща на всички, тренирали спорта джудо през изминалите 40 годин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85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За изминалите 40 години Спортен клуб „Джудоспорт”- гр. Свищов има стотици шампиони на България в различните възрастови групи и десетки национални състезатели, прославяли страната и града ни. От Балкански първенства са спечелени 3 златни, 5 сребърни и 10 бронзови медала. От Европейски първенства са спечелени 4 златни, 6 сребърни и 7 бронзови медала, а от Световни първенства – 1 златен, 2 сребърни и 7 бронзови медала.</w:t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1, “Против” – няма и “Въздържал се” – 1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5:00Z</dcterms:created>
  <dc:creator>os1</dc:creator>
  <dc:description/>
  <cp:keywords/>
  <dc:language>en-US</dc:language>
  <cp:lastModifiedBy>GDPR</cp:lastModifiedBy>
  <dcterms:modified xsi:type="dcterms:W3CDTF">2018-06-15T08:59:00Z</dcterms:modified>
  <cp:revision>4</cp:revision>
  <dc:subject/>
  <dc:title/>
</cp:coreProperties>
</file>