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9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30.</w:t>
      </w:r>
      <w:r>
        <w:rPr>
          <w:sz w:val="28"/>
          <w:szCs w:val="28"/>
        </w:rPr>
        <w:t>06.2011 г., Прот. № 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Съфинансиране на проект, кандидатстващ по Националната схема за зелени инвестиции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е чл. 21, ал. 1, т. 23 и ал. 2 от </w:t>
      </w:r>
      <w:r>
        <w:rPr>
          <w:sz w:val="28"/>
          <w:szCs w:val="28"/>
        </w:rPr>
        <w:t>Закона за местното самоуправление и местната администрация (</w:t>
      </w:r>
      <w:r>
        <w:rPr>
          <w:sz w:val="28"/>
          <w:szCs w:val="28"/>
          <w:lang w:val="ru-RU"/>
        </w:rPr>
        <w:t xml:space="preserve">ЗМСМА),  във връзка с кандидатстване на Община Свищов </w:t>
      </w:r>
      <w:r>
        <w:rPr>
          <w:b/>
          <w:sz w:val="28"/>
          <w:szCs w:val="28"/>
          <w:lang w:val="ru-RU"/>
        </w:rPr>
        <w:t xml:space="preserve">с проект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ru-RU"/>
        </w:rPr>
        <w:t>Сградите на училищата в гр. Свищов - с високо ниво на енергийна ефективнос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обявена Национална схема за зелени инвестиции, писмо от Национален доверителен екофонд с Изх. № 197/21.06.2011 г. за одобряване в първия етап на оценителната процедура на проекта и предложение с Вх. № 3142/23.06.2011 г. от С. Благов – Кмет на Община Свищов, Общински съвет – Свищов,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РЕШИ:</w:t>
      </w:r>
    </w:p>
    <w:p>
      <w:pPr>
        <w:pStyle w:val="Normal"/>
        <w:ind w:firstLine="540"/>
        <w:jc w:val="both"/>
        <w:rPr>
          <w:rStyle w:val="StrongEmphasis"/>
          <w:bCs w:val="false"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Дава съгласие Община Свищов да предостави съфинансиране за изпълнеието на </w:t>
      </w:r>
      <w:r>
        <w:rPr>
          <w:b/>
          <w:sz w:val="28"/>
          <w:szCs w:val="28"/>
          <w:lang w:val="ru-RU"/>
        </w:rPr>
        <w:t xml:space="preserve">проект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ru-RU"/>
        </w:rPr>
        <w:t>Сградите на училищата в гр. Свищов - с високо ниво на енергийна ефективност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андидатстващ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обявена Национална схема за зелени инвестиции обявена от Национален доверителен екофонд, представлява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5% от стойноста на допустимите разходи по проекта или </w:t>
      </w:r>
      <w:r>
        <w:rPr>
          <w:sz w:val="28"/>
          <w:szCs w:val="28"/>
        </w:rPr>
        <w:t>688 509,7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ва.</w:t>
      </w:r>
    </w:p>
    <w:p>
      <w:pPr>
        <w:pStyle w:val="Normal"/>
        <w:ind w:firstLine="540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Cs w:val="false"/>
          <w:sz w:val="28"/>
          <w:szCs w:val="28"/>
          <w:lang w:val="ru-RU"/>
        </w:rPr>
        <w:t>Мотиви:</w:t>
      </w:r>
      <w:r>
        <w:rPr>
          <w:rStyle w:val="StrongEmphasis"/>
          <w:bCs w:val="false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Целта на проектното предложение е подобряване на енергийната ефективност в сградите на училищата в град Свищов СОУ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Димитър Благоев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, СОУ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Цветан Радославов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, СОУ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Николай Катранов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и ОУ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Филип Сакелариевич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. Община Свищов кандидатства с проекта по Национална схема за зелени инвестиции, обявена от Национален доверителен екофонд (НДЕФ). В писмо с Изх. № 197/21.06.2011 г. НДЕФ информира, че свищовското проектно предложение е одобрено от Управителния съвет и е </w:t>
      </w:r>
      <w:r>
        <w:rPr>
          <w:sz w:val="28"/>
          <w:szCs w:val="28"/>
        </w:rPr>
        <w:t>включено в пакета от проекти, за които преговорите за финансиране на базата на сделка за продажба на предписани емисионни единици от страна на българското правителство, са напреднали и в тази връзка е необходимо Община Свищов да представи доказателство за изискуемото от нея съфинансиран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>Националната схема за зелени инвестиции, съгласно Закона за опазване на околната среда, се прилага от Министерството на околната среда и водите, в координация с Министерството на финансите и Министерството на икономиката, енергетиката и туризма. Отговорен за постъпленията от продажбите на квоти на емисии на парникови газове (предписани емисионни единици - ПЕЕ), съгласно ЗООС е Националният доверителен екофонд. Освен за набирането и оценката на проектите, НДЕФ отговаря и за мониторинга и докладването по изпълнението на пр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lang w:val="ru-RU"/>
        </w:rPr>
        <w:t>ектит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1:00Z</dcterms:created>
  <dc:creator>lusy11</dc:creator>
  <dc:description/>
  <cp:keywords/>
  <dc:language>en-US</dc:language>
  <cp:lastModifiedBy>GDPR</cp:lastModifiedBy>
  <dcterms:modified xsi:type="dcterms:W3CDTF">2018-08-03T13:32:00Z</dcterms:modified>
  <cp:revision>2</cp:revision>
  <dc:subject/>
  <dc:title>ОБЩИНСКИ СЪВЕТ – СВИЩОВ</dc:title>
</cp:coreProperties>
</file>