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7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980" w:right="23" w:hanging="14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лагане разпоредбите на чл. 16д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ал. 6 от Наредба № 2 от 15 март 2002 г. за условията и реда за утвърждаване на транспортни схеми и за осъществяване на обществени превози на пътници с автобуси относно автобусни линии от републиканската, областната и общинската транспортни схеми от квотата на Община Свищов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40"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40"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right="23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rStyle w:val="FontStyle12"/>
          <w:sz w:val="28"/>
          <w:szCs w:val="28"/>
        </w:rPr>
        <w:t xml:space="preserve">чл. 16г., чл. 16д, ал. 6 от Наредба № 2/15.03.2002 г. на Министерство на транспорта, информационните технологии  и съобщенията, във връзка с </w:t>
      </w:r>
      <w:r>
        <w:rPr>
          <w:sz w:val="28"/>
          <w:szCs w:val="28"/>
        </w:rPr>
        <w:t xml:space="preserve">дадено съгласие за предприемане на спешна мярка при условията и по реда на </w:t>
      </w:r>
      <w:r>
        <w:rPr>
          <w:rStyle w:val="FontStyle12"/>
          <w:sz w:val="28"/>
          <w:szCs w:val="28"/>
        </w:rPr>
        <w:t>чл. 5, пар. 5 от Регламент /ЕО/1370/2007 на Европейския парламент и на Съвета от 23 октомври 2007 г.</w:t>
      </w:r>
      <w:r>
        <w:rPr>
          <w:sz w:val="28"/>
          <w:szCs w:val="28"/>
        </w:rPr>
        <w:t xml:space="preserve"> от компетентния орган - </w:t>
      </w:r>
      <w:r>
        <w:rPr>
          <w:rStyle w:val="FontStyle12"/>
          <w:sz w:val="28"/>
          <w:szCs w:val="28"/>
        </w:rPr>
        <w:t xml:space="preserve">Областен Управител на област Велико Търново, писмо с техен изх. № 0808-74/10.12.2012 г. и </w:t>
      </w:r>
      <w:r>
        <w:rPr>
          <w:sz w:val="28"/>
          <w:szCs w:val="28"/>
        </w:rPr>
        <w:t>предложение с Вх. № 908/11.12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Style w:val="FontStyle12"/>
          <w:b/>
          <w:sz w:val="28"/>
          <w:szCs w:val="28"/>
        </w:rPr>
        <w:t>І</w:t>
      </w:r>
      <w:r>
        <w:rPr>
          <w:rStyle w:val="FontStyle12"/>
          <w:sz w:val="28"/>
          <w:szCs w:val="28"/>
        </w:rPr>
        <w:t xml:space="preserve">. Дава съгласие да бъде приложена разпоредбата на чл. 16д, ал. 6 от Наредба № 2/15.03.2002 г. на Министерство на транспорта, информационните технологии  и съобщенията  за прилагане на спешна мярка по реда на чл. 5, пар. 5 от Регламент /ЕО/1370/2007 на Европейския парламент и на Съвета от 23 октомври 2007 г., чрез пряко възлагане на обществения превоз на пътници по автобусни линии от утвърдените към момента републиканска, областна и общинска транспортни схеми от квотата на Община Свищов, посочени в Приложенията, които са неразделна част от настоящото Решение, до провеждане на процедура по възлагане на превоза за срок не по дълъг от дванадесет месеца, считано от датата на изтичане на срока </w:t>
      </w:r>
      <w:r>
        <w:rPr>
          <w:rStyle w:val="FontStyle12"/>
          <w:sz w:val="28"/>
          <w:szCs w:val="28"/>
          <w:lang w:val="ru-RU"/>
        </w:rPr>
        <w:t xml:space="preserve">(31.12.2012 г.) на изпълнение на договорите за възлагане.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FontStyle12"/>
          <w:b/>
          <w:sz w:val="28"/>
          <w:szCs w:val="28"/>
        </w:rPr>
        <w:t>ІІ</w:t>
      </w:r>
      <w:r>
        <w:rPr>
          <w:rStyle w:val="FontStyle12"/>
          <w:sz w:val="28"/>
          <w:szCs w:val="28"/>
        </w:rPr>
        <w:t xml:space="preserve">. Възлага на Кмета на Община </w:t>
      </w:r>
      <w:r>
        <w:rPr>
          <w:sz w:val="28"/>
          <w:szCs w:val="28"/>
        </w:rPr>
        <w:t xml:space="preserve">Свищов </w:t>
      </w:r>
      <w:r>
        <w:rPr>
          <w:rStyle w:val="FontStyle12"/>
          <w:sz w:val="28"/>
          <w:szCs w:val="28"/>
        </w:rPr>
        <w:t>да извърши необходимите административни действия, свързани с прилагането на чл. 16д, ал. 6 от Наредба № 2/15.03.2002 г. на Министерство на транспорта, информационните технологии  и съобщенията и сключи договори за обществен превоз на пътници по трите вида утвърдени транспортни схеми от квотата на Община Свищов.</w:t>
      </w:r>
    </w:p>
    <w:p>
      <w:pPr>
        <w:pStyle w:val="Normal"/>
        <w:ind w:firstLine="540"/>
        <w:jc w:val="both"/>
        <w:rPr/>
      </w:pPr>
      <w:r>
        <w:rPr>
          <w:rStyle w:val="FontStyle12"/>
          <w:b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>. Решението влиза в сила от деня на приемането му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rStyle w:val="FontStyle12"/>
          <w:sz w:val="28"/>
          <w:szCs w:val="28"/>
        </w:rPr>
        <w:t xml:space="preserve">  Настоящото Решение има за цел  да не бъде прекъсната услугата - обществен превоз на пътници по утвърдените към момента републиканска, областна и общинска транспортни схеми от квотата  на Община Свищов. 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Съобразно указанията на писмо с регистрационен № 10-03-167/05.10.12 на Министерство на транспорта, информационните технологии и съобщенията, възлагането на всички превози по междуселищните автобусни линии по трите вида утвърдени транспортни схеми </w:t>
      </w:r>
      <w:r>
        <w:rPr>
          <w:rStyle w:val="FontStyle12"/>
          <w:sz w:val="28"/>
          <w:szCs w:val="28"/>
          <w:lang w:val="ru-RU"/>
        </w:rPr>
        <w:t>(</w:t>
      </w:r>
      <w:r>
        <w:rPr>
          <w:rStyle w:val="FontStyle12"/>
          <w:sz w:val="28"/>
          <w:szCs w:val="28"/>
        </w:rPr>
        <w:t>общинска, областна и републиканска</w:t>
      </w:r>
      <w:r>
        <w:rPr>
          <w:rStyle w:val="FontStyle12"/>
          <w:sz w:val="28"/>
          <w:szCs w:val="28"/>
          <w:lang w:val="ru-RU"/>
        </w:rPr>
        <w:t>)</w:t>
      </w:r>
      <w:r>
        <w:rPr>
          <w:rStyle w:val="FontStyle12"/>
          <w:sz w:val="28"/>
          <w:szCs w:val="28"/>
        </w:rPr>
        <w:t xml:space="preserve"> трябва да се извърши по реда на Глава втора, Раздел I от Наредба № 2/15.03.2002 г. на МТИТС за условията и реда за утвърждаване на транспортни схеми и за осъществяване на обществени превози на пътници с автобуси т.е. след проведена процедура по Закона за концесиите или Закона за обществените поръчки и в съответствие с Регламент /ЕО/ № 1370/2007 на Европейския парламент и на Съвета от 23.10.2007 г. относно обществените услуги за пътнически превоз с железопътен и автомобилен транспорт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Регламент /ЕО/ № 1370/2007 г. предвижда оповестяване, поне една година преди това, на намерението за възлагане на такива поръчки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Всички тези условия водят до непосредствен риск от прекъсване на услугата обществен превоз на пътници по автобусни линии от утвърдените към момента републиканска, областна и общинска транспортни схеми  от квотата  на Община Свищов, на които договорите изтичат на 31.12.2012 г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За да се избегне този риск Община Свищов е поискала от компетентния орган - Областен Управител, да разреши да бъде предприета спешна мярка по реда на чл. 5, параграф 5 от Регламент /ЕО/ № 1370/2007, чрез пряко възлагане на превоза.</w:t>
      </w:r>
    </w:p>
    <w:p>
      <w:pPr>
        <w:pStyle w:val="Normal"/>
        <w:ind w:firstLine="540"/>
        <w:jc w:val="both"/>
        <w:rPr/>
      </w:pPr>
      <w:r>
        <w:rPr>
          <w:rStyle w:val="FontStyle12"/>
          <w:sz w:val="28"/>
          <w:szCs w:val="28"/>
        </w:rPr>
        <w:t>Получено е разрешение техен изх. № 0808-74/10.12.2012 г. и вх.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№ 06-03-204/10.12.2012 г. при Община Свищов, с което се разрешава на Възложителя, Общински съвет – Свищов да бъде приложена разпоредбата на чл. 16д, ал. 6  от Наредба № 2/15.03.2002 г. за прилагане на спешна мярка по реда на чл. 5, нар. 5 от Регламент /ЕО/1370/2007, чрез пряко възлагане на  автобусни линии от утвърдените към момента републиканска, областна и общинска транспортни схеми  от квотата на  Община Свищов до провеждане на процедура по възлагане на превоза за срок не по-дълъг от дванадесет месеца, считано от датата на изтичане на срока </w:t>
      </w:r>
      <w:r>
        <w:rPr>
          <w:rStyle w:val="FontStyle12"/>
          <w:sz w:val="28"/>
          <w:szCs w:val="28"/>
          <w:lang w:val="ru-RU"/>
        </w:rPr>
        <w:t xml:space="preserve">(31.12.2012 г.) на изпълнение на договорите за възлагане. 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FontStyle12"/>
          <w:sz w:val="28"/>
          <w:szCs w:val="28"/>
          <w:lang w:val="bg-BG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9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5:00Z</dcterms:created>
  <dc:creator>Lusy</dc:creator>
  <dc:description/>
  <cp:keywords/>
  <dc:language>en-US</dc:language>
  <cp:lastModifiedBy>GDPR</cp:lastModifiedBy>
  <dcterms:modified xsi:type="dcterms:W3CDTF">2018-06-11T06:01:00Z</dcterms:modified>
  <cp:revision>3</cp:revision>
  <dc:subject/>
  <dc:title>ОБЩИНСКИ СЪВЕТ – СВИЩОВ</dc:title>
</cp:coreProperties>
</file>