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 М. Г. Ц.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94-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229 от 28.01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. на Администрацията на Президента на Република България и Писмо с изх. № 949/01.03.2011 г. със заверено копие на Решение на Директора на ТП на НОИ гр. Велико Търново, Общински съвет – Свищов,</w:t>
      </w:r>
    </w:p>
    <w:p>
      <w:pPr>
        <w:pStyle w:val="Normal"/>
        <w:ind w:left="1026" w:hanging="10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разява мотивирано мнение, че исканото от М. Г. Ц., опрощаване на задължение към Фонд „Общо заболяване и майчинство”, което към 19.01.2011 г. е в размер на 1791,33 лв. главница и 662,49 лв. лихва, следва да се одобри, съгласно мотивите посочени в Писмо с изх. № 949/01.03.2011 г. със заверено копие на Решение на Директора на ТП на НОИ гр. Велико Търново, с което е отменено като незаконосъобразно и неоснователно Разпореждане № РВС-106/19.01.2011 г. на Ръководителя на контрола по разходите на държавното обществено осигур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: Мотивите за опрощаване на задължението са подробно изложени в Писмо с изх. № 949/01.03.2011 г. със заверено копие на Решение на Директора на ТП на НОИ гр. Велико Търново, с което е отменено като незаконосъобразно и неоснователно Разпореждане № РВС-106/19.01.2011 г. на Ръководителя на контрола по разходите на държавното обществено осигуряван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4:00Z</dcterms:created>
  <dc:creator>os</dc:creator>
  <dc:description/>
  <cp:keywords/>
  <dc:language>en-US</dc:language>
  <cp:lastModifiedBy>GDPR</cp:lastModifiedBy>
  <dcterms:modified xsi:type="dcterms:W3CDTF">2018-08-13T11:38:00Z</dcterms:modified>
  <cp:revision>7</cp:revision>
  <dc:subject/>
  <dc:title>ОБЩИНСКИ СЪВЕТ – СВИЩОВ</dc:title>
</cp:coreProperties>
</file>