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9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2268" w:hanging="17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веждане на конкурс за възлагане на управлението на Еднолично дружество с ограничена отговорност с фирма „МБАЛ Д-р Димитър Павлович” ЕООД, гр. Свищов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9 и ал. 2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МСМА), чл. 63, ал. 3 от Закона за лечебните заведения, ч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чл. 16, във връзка с чл. 15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Вх. № 2094/17.07.2018 г. от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енчев – Кмет на Община Свищов,  Общински съвет – Свищ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 Дава съгласие да се проведе конкурс за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 за срок от 3 (три) години и определ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 Обект на конкурса: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 чрез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роверка на съответствието на представените от кандидатите документи с предварително обявените изисквания по точка 1.4, 1.5 и 1.6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яне от кандидатите на програма за развитие на дейността на лечебното заведение за тригодишен период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) събеседване с кандидатите за управление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Оценката по точка 1.1, буква „б” се формира въз основа на критериите по чл. 8, а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а именно: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проекта с нормативната уредба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формулираните цели и задачи с вида на лечебното заведение и с предмета на дейност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нализ на здравно-демографски и здравно-икономически показатели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разработения проект с обективното състояние на лечебното заведение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логическа структура на разработкат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рактическо прилагане на придобитите теоретични позн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Оценката по точка 1.1, буква „в” се формира въз основа на критериите по чл. 8, ал. 4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а именно: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обосновано представяне на приоритетите и задачите на лечебното заведение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ознаване на нормативната уредба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да се планират и взимат управленски решения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дминистративни умения, професионални и делови качества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комуникативни способности и организационни способност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за обективни преценки и представяне на адекватно разрешение на конкретен пробле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та на програмата и тази от проведеното събеседване с кандидатите се формират по шестобалната система, като най-високата оценка е отличен 6 при точност на оценката 0,25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textAlignment w:val="center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 Изисквания към кандидатите: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 да притежават образователно-квалификационна степен „магистър” по медицина, съответно дентална медицина, и квалификация по здравен мениджмънт или лица с образователно-квалификационна степен „магистър” по икономика и управление и с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 да имат най-малко пет години трудов стаж като лекар, съответно лекар по дентална медицина, или икономист; кандидатите, притежаващи образователно-квалификационна степен „магистър” по медицина, съответно дентална медицина, да имат придобита специалност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да не са осъждани на лишаване от свобода за умишлени престъпления от общ характер, освен ако са реабилитира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 Необходими документи, които кандидатите за участие в конкурса следва да представ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исмено заявление за участие 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втобиография;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) документи, удостоверяващи всички обстоятелства, съгласно изискванията по точка 1.4, а именно: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нотариално заверено копие от диплома за завършено висше образование с придобита образователно-квалификационна степен, „магистър”  по медицина, съответно дентална медицина или „магистър” по икономика и управление с придобита образователна и/или научна степен, специалност или преминато обучение за повишаване на квалификацията по чл. 43 от Закона за висшето образование в областта на здравния мениджмънт;  </w:t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 xml:space="preserve">- документи удостоверяващи придобита квалификация по здравен мениджмънт съгласно </w:t>
      </w:r>
      <w:r>
        <w:rPr>
          <w:color w:val="545454"/>
          <w:sz w:val="28"/>
          <w:szCs w:val="28"/>
          <w:shd w:fill="FFFFFF" w:val="clear"/>
        </w:rPr>
        <w:t>§</w:t>
      </w:r>
      <w:r>
        <w:rPr>
          <w:sz w:val="28"/>
          <w:szCs w:val="28"/>
        </w:rPr>
        <w:t xml:space="preserve">3 от заключителните разпоредби и </w:t>
      </w:r>
      <w:r>
        <w:rPr>
          <w:color w:val="545454"/>
          <w:sz w:val="28"/>
          <w:szCs w:val="28"/>
          <w:shd w:fill="FFFFFF" w:val="clear"/>
        </w:rPr>
        <w:t>§</w:t>
      </w:r>
      <w:r>
        <w:rPr>
          <w:sz w:val="28"/>
          <w:szCs w:val="28"/>
        </w:rPr>
        <w:t xml:space="preserve">12 от предходните разпоредби на Наредба № 9 от 26 юни 2000 година;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свидетелство за съдимост;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копие от трудова/служебна книжка;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разработена програма, съгласно точка 1.1, буква „б” на хартиен и магнитен носите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 Място и срок за подаване на документите за участие в конкурса: Документите следва да бъдат представени лично или чрез пълномощник / с нотариално заверено пълномощно/ в деловодството на Община Свищов от 8:30 ч. до 17:00 ч., в делничните дни, гр. Свищов 5250, ул. „Цанко Церковски” № 2, в срок до 30 (тридесет) календарни дни, от деня следващ публикацията на решението в поне един местен вестник, както и на интернет страницата на Община Свищ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За участие в конкурса се подава заявление по образец, който може да бъде изтеглен от сай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vishtov.bg</w:t>
        </w:r>
      </w:hyperlink>
      <w:r>
        <w:rPr>
          <w:sz w:val="28"/>
          <w:szCs w:val="28"/>
        </w:rPr>
        <w:t>, раздел Търгове и конкурси, подраздел Конкурси) или да бъде получено в Деловодството на Общината. Към заявлението се прилагат два отделни плика, както след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6.2. </w:t>
      </w:r>
      <w:r>
        <w:rPr>
          <w:sz w:val="28"/>
          <w:szCs w:val="28"/>
        </w:rPr>
        <w:t>Плик № 1 съдържащ необходимите документи, удостоверяващи съответствието на кандидатите с изискванията за участие по т. 1.1 буква „а“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3.</w:t>
      </w:r>
      <w:r>
        <w:rPr>
          <w:sz w:val="28"/>
          <w:szCs w:val="28"/>
        </w:rPr>
        <w:t xml:space="preserve"> Плик № 2 съдържащ разработката по програмата за развитието и дейността на лечебното заведение за тригодишен период по т. 1.1 буква „б“'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4.</w:t>
      </w:r>
      <w:r>
        <w:rPr>
          <w:sz w:val="28"/>
          <w:szCs w:val="28"/>
        </w:rPr>
        <w:t xml:space="preserve"> Пликове № 1 и № 2 се поставят в един общ запечатан плик, а заявлението се завежда в специален регистър по реда на неговото постъпван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6.5.</w:t>
      </w:r>
      <w:r>
        <w:rPr>
          <w:sz w:val="28"/>
          <w:szCs w:val="28"/>
        </w:rPr>
        <w:t xml:space="preserve"> За всяко подадено заявление се издава удостоверение, в което се посочват името на подателя, датата и часът на приемането м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Място и срок, в който може да се получи информация относно структурата, бюджета, числеността и щатното разписание на персонала в лечебното заведение:  Деловодството на „МБАЛ Д-р Димитър Павлович” ЕООД, гр. Свищов, ул. „Петър Ангелов“ № 18 до изтичане на срока за подаване на документите. Кандидатите могат да се запознаят и с проекта на договора за възлагане на управлението на лечебното заведени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> Темите – предмет на събеседването са следнит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ъщност и специфика на управление на здрав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на дейността и финансово управление на здрав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тични стандарти и норми на поведение на здравното заведение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ишаване качеството на здравната услуг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> Дата, час и място на провеждане на конкурса – на следващия ден след крайния срок за подаване на документите за участие в конкурса, от 14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в Гербова зала на Община Свищов, гр. Свищов, ул. „Цанко Церковски” № 2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о срокът изтича в неработен ден, крайната дата за подаване на документите, да се счита следващият първи работен ден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основание чл. 5, ал. 1 и ал. 2, във вр. с чл. 6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Общински съвет – Свищов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азначава комисия за организиране и провеждане на конкурса за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, в състав: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 xml:space="preserve"> инж.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етков – Зам.-кмет “БИП”;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8"/>
          <w:szCs w:val="28"/>
        </w:rPr>
        <w:t>Секретар: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етрова – Секретар на Община Свищов;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е: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дставител на РЗИ – Велико Търново – д-р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едева или упълномощен от нея представите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ст –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Шопов;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д-р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одоров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и членове: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хмед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щински съветник –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икол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ст – 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Яче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 Определя възнаграждението на членовете на комисията по провеждане на конкурса, както следва: 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на представителя на РЗИ – Велико Търново – 150 лв. (сто и петдесет лева), за сметка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 xml:space="preserve">на останалите членове на комисията – спрямо вътрешните правилници на представляваните от тях институции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> Комисията по точка 2.1 да работи при условията и по реда на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ІІІ. </w:t>
      </w:r>
      <w:r>
        <w:rPr>
          <w:sz w:val="28"/>
          <w:szCs w:val="28"/>
        </w:rPr>
        <w:t>На основание чл. 3, ал. 3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едба № 9 от 26 юни 2000 година, утвърждава проект на договор за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>” ЕООД, гр. Свищ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ІV. </w:t>
      </w:r>
      <w:r>
        <w:rPr>
          <w:sz w:val="28"/>
          <w:szCs w:val="28"/>
        </w:rPr>
        <w:t>На основание чл. 3, ал. 2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едба № 9 от 26 юни 2000 година, настоящото решение да се публикува в поне един местен вестник и на интернет страницата на Община Свищов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и:</w:t>
      </w:r>
      <w:r>
        <w:rPr>
          <w:caps/>
          <w:sz w:val="28"/>
          <w:szCs w:val="28"/>
        </w:rPr>
        <w:t xml:space="preserve"> П</w:t>
      </w:r>
      <w:r>
        <w:rPr>
          <w:sz w:val="28"/>
          <w:szCs w:val="28"/>
        </w:rPr>
        <w:t>рилагане на изискванията на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издадена от Министерството на здравеопазването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1 и “Въздържали се” – 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3:00Z</dcterms:created>
  <dc:creator>user</dc:creator>
  <dc:description/>
  <cp:keywords/>
  <dc:language>en-US</dc:language>
  <cp:lastModifiedBy>Valq</cp:lastModifiedBy>
  <dcterms:modified xsi:type="dcterms:W3CDTF">2018-07-30T08:24:00Z</dcterms:modified>
  <cp:revision>3</cp:revision>
  <dc:subject/>
  <dc:title>ОБЩИНСКИ СЪВЕТ – СВИЩОВ</dc:title>
</cp:coreProperties>
</file>