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33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7.2011 г., Прот.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егионално развитие” 2007 – 2013 г., Схема за предоставяне на безвъзмездна финансова помощ </w:t>
      </w:r>
      <w:r>
        <w:rPr>
          <w:b/>
          <w:color w:val="000000"/>
          <w:sz w:val="26"/>
          <w:szCs w:val="26"/>
          <w:u w:val="single"/>
        </w:rPr>
        <w:t>BG161РО001/1.4-05/2009</w:t>
      </w:r>
      <w:r>
        <w:rPr>
          <w:sz w:val="26"/>
          <w:szCs w:val="26"/>
          <w:u w:val="single"/>
        </w:rPr>
        <w:t xml:space="preserve"> „Подкрепа за интегрирано и устойчиво развитие чрез подобряване на градската среда”, за проект: „Благоустрояване на средата в най-оживените обществени пространства на традиционния център на град Свищов”, Договор </w:t>
      </w:r>
      <w:r>
        <w:rPr>
          <w:sz w:val="26"/>
          <w:szCs w:val="26"/>
          <w:u w:val="single"/>
          <w:lang w:val="en-US"/>
        </w:rPr>
        <w:t>BG161РО001/1.4-05/2009/015</w:t>
      </w:r>
      <w:r>
        <w:rPr>
          <w:sz w:val="26"/>
          <w:szCs w:val="26"/>
          <w:u w:val="single"/>
        </w:rPr>
        <w:t xml:space="preserve"> от 16.07.2010 г.</w:t>
      </w:r>
    </w:p>
    <w:p>
      <w:pPr>
        <w:pStyle w:val="Normal"/>
        <w:spacing w:before="24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е чл. 21, ал. 1, т. 8 и т. 23, и ал. 2, и чл. 27, ал. 4 и ал. 5 от Закона за местното самоуправление и местната администрация (ЗМСМА), във връзка с изпълнение на изискванията на чл. 4 „Техническо и финансово отчитане и плащания” на Договора за предоставяне на безвъзмездната финансова помощ , т. 4.1. към Договора с реф. номер </w:t>
      </w:r>
      <w:r>
        <w:rPr>
          <w:sz w:val="26"/>
          <w:szCs w:val="26"/>
          <w:lang w:val="en-US"/>
        </w:rPr>
        <w:t>BG161РО001/1.4-05/2009/015</w:t>
      </w:r>
      <w:r>
        <w:rPr>
          <w:sz w:val="26"/>
          <w:szCs w:val="26"/>
        </w:rPr>
        <w:t xml:space="preserve"> от 16.07.2010 г. за проект: „Благоустрояване на средата в най-оживените обществени пространства на традиционния център на град Свищов”, сключен между Министерството на регионалното развитие и благоустройството, управляващ орган на Оперативна програма „Регионално развитие” и Община Свищов, и предложение с Вх. № 3196/19.07.2011 г. от </w:t>
      </w:r>
      <w:r>
        <w:rPr>
          <w:sz w:val="26"/>
          <w:szCs w:val="26"/>
          <w:lang w:val="ru-RU"/>
        </w:rPr>
        <w:t>С. Благов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пълномощава Кмета на Община Свищов, като бенефициент по Оперативна програма „Регионално развитие”, Схема за предоставяне на безвъзмездна финансова помощ </w:t>
      </w:r>
      <w:r>
        <w:rPr>
          <w:b/>
          <w:color w:val="000000"/>
          <w:sz w:val="26"/>
          <w:szCs w:val="26"/>
        </w:rPr>
        <w:t>BG161РО001/1.4-05/2009</w:t>
      </w:r>
      <w:r>
        <w:rPr>
          <w:sz w:val="26"/>
          <w:szCs w:val="26"/>
        </w:rPr>
        <w:t xml:space="preserve"> „Подкрепа за интегрирано и устойчиво развитие чрез подобряване на градската среда”, за проект: „Благоустрояване на средата в най-оживените обществени пространства на традиционния център на град Свищов”, </w:t>
      </w:r>
      <w:r>
        <w:rPr>
          <w:b/>
          <w:sz w:val="26"/>
          <w:szCs w:val="26"/>
        </w:rPr>
        <w:t>да издаде Запис на заповед</w:t>
      </w:r>
      <w:r>
        <w:rPr>
          <w:sz w:val="26"/>
          <w:szCs w:val="26"/>
        </w:rPr>
        <w:t xml:space="preserve"> без протест и разноски в полза на Министерството на регионалното развитие и благоустройството - управляващ орган на Оперативна програма „Регионално развитие”, за сума в размер до </w:t>
      </w:r>
      <w:bookmarkStart w:id="0" w:name="_GoBack"/>
      <w:bookmarkEnd w:id="0"/>
      <w:r>
        <w:rPr>
          <w:b/>
          <w:sz w:val="26"/>
          <w:szCs w:val="26"/>
        </w:rPr>
        <w:t>441 607,33 лв., (четиристотин четиридесет и една хиляди, шестстотин и седем лева и 33 стотинки),</w:t>
      </w:r>
      <w:r>
        <w:rPr>
          <w:sz w:val="26"/>
          <w:szCs w:val="26"/>
        </w:rPr>
        <w:t xml:space="preserve"> представляващи 20% от стойността на безвъзмездната финансова помощ по проекта, която представлява авансово плащане по Договор за безвъзмездна финансова помощ с реф. № </w:t>
      </w:r>
      <w:r>
        <w:rPr>
          <w:sz w:val="26"/>
          <w:szCs w:val="26"/>
          <w:lang w:val="en-US"/>
        </w:rPr>
        <w:t>BG161РО001/1.4-05/2009/015</w:t>
      </w:r>
      <w:r>
        <w:rPr>
          <w:sz w:val="26"/>
          <w:szCs w:val="26"/>
        </w:rPr>
        <w:t xml:space="preserve"> от 16.07.2010 г., със срок на предявяване на плащането до 2 (два) месеца след изтичане на крайния срок по изпълнение на договора за безвъзмездна финансова помощ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ъзлага на Кмета на Община Свищов – С. Благо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инистерството на регионалното развитие и благоустройството, като управляващ орган на Оперативна програма „Регионално развитие” за проект: „Благоустрояване на средата в най-оживените обществени пространства на традиционния център на град Свищов”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Съгласно чл. 4 „Техническо и финансово отчитане и плащания” на Договора за предоставяне на безвъзмездната финансова помощ, т. 4.1. към Договора, Общината има право да подаде искане за авансово плащане в размер до 441 607,33 лв., (четиристотин четиридесет и една хиляди, шестстотин и седем лева и 33 стотинки), представляващи 20% от стойността на безвъзмездната финансова помощ по проекта. Според т. 4.2. и Общите условия на същия договор към искането за авансово плащане се прилага запис на заповед в полза на МРРБ за стойността на авансовото плащане и Решение на Общинския съвет, с което се разрешава поемане на задължението, посочено в записа на заповед. Издаването на Запис на заповед в полза на Министерството на регионалното развитие и благоустройството е съгласно изискванията на Договор с реф. номер </w:t>
      </w:r>
      <w:r>
        <w:rPr>
          <w:sz w:val="26"/>
          <w:szCs w:val="26"/>
          <w:lang w:val="en-US"/>
        </w:rPr>
        <w:t>BG161РО001/1.4-05/2009/015</w:t>
      </w:r>
      <w:r>
        <w:rPr>
          <w:sz w:val="26"/>
          <w:szCs w:val="26"/>
        </w:rPr>
        <w:t xml:space="preserve"> от 16.07.2010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предоставяне на безвъзмездна финансова помощ по Оперативна програма „Регионално развитие” за изпълнение на проект: „Благоустрояване на средата в най-оживените обществени пространства на традиционния център на град Свищов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ъгласно чл. 13 от Общите условия на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или Банкова гаранция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/банковата гаранция. Начинът на обезпечаване на аванса е по избор на бенефици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ната терминология е, както след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та, обвързани със записа на заповед, 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1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, “Против” – няма и “Въздържал се” –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/п/…</w:t>
      </w:r>
    </w:p>
    <w:p>
      <w:pPr>
        <w:pStyle w:val="Normal"/>
        <w:ind w:left="2340" w:firstLine="54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/М. Манолов/</w:t>
      </w:r>
    </w:p>
    <w:p>
      <w:pPr>
        <w:pStyle w:val="Normal"/>
        <w:ind w:left="522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144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С. Найденова/</w:t>
      </w:r>
    </w:p>
    <w:sectPr>
      <w:footerReference w:type="default" r:id="rId2"/>
      <w:type w:val="nextPage"/>
      <w:pgSz w:w="11906" w:h="16838"/>
      <w:pgMar w:left="90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17:00Z</dcterms:created>
  <dc:creator>lusy11</dc:creator>
  <dc:description/>
  <cp:keywords/>
  <dc:language>en-US</dc:language>
  <cp:lastModifiedBy>GDPR</cp:lastModifiedBy>
  <dcterms:modified xsi:type="dcterms:W3CDTF">2018-08-14T06:41:00Z</dcterms:modified>
  <cp:revision>4</cp:revision>
  <dc:subject/>
  <dc:title>ОБЩИНСКИ СЪВЕТ – СВИЩОВ</dc:title>
</cp:coreProperties>
</file>