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8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2410" w:hanging="1701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сигуряване на устойчивост на проектно предложение „Ремонт, реконструкция и мерки за подобряване на енергийната ефективност в обекти на културната инфраструктура на територията на Община Свищов“ по процедура „Изпълнение на интегрирани планове за градско възстановяване и развитие 2014-2020“, по оперативна програма „Региони в растеж</w:t>
      </w:r>
      <w:r>
        <w:rPr>
          <w:rFonts w:eastAsia="Calibri"/>
          <w:sz w:val="28"/>
          <w:szCs w:val="28"/>
          <w:u w:val="single"/>
          <w:lang w:val="ru-RU" w:eastAsia="en-US"/>
        </w:rPr>
        <w:t>“</w:t>
      </w:r>
    </w:p>
    <w:p>
      <w:pPr>
        <w:pStyle w:val="TextBody"/>
        <w:tabs>
          <w:tab w:val="clear" w:pos="708"/>
          <w:tab w:val="left" w:pos="1843" w:leader="none"/>
        </w:tabs>
        <w:ind w:left="2127" w:right="-24" w:hanging="1560"/>
        <w:jc w:val="both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е чл. 21, ал. 1, т. 8 и ал. 2 от</w:t>
      </w:r>
      <w:r>
        <w:rPr>
          <w:rFonts w:eastAsia="Calibri"/>
          <w:sz w:val="27"/>
          <w:szCs w:val="27"/>
          <w:lang w:val="ru-RU" w:eastAsia="en-US"/>
        </w:rPr>
        <w:t xml:space="preserve"> Закона за местното самоуправление и местната администрация (ЗМСМА)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ъв връзка с проектно предложение „Ремонт, реконструкция и мерки за подобряване на енергийната ефективност в обекти на културната инфраструктура на територията на Община Свищов“ по процедура „Изпълнение на интегрирани планове за градско възстановяване и развитие 2014-2020“, по оперативна програма „Региони в растеж“ и във връзка с предложение с Вх. №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>225</w:t>
      </w:r>
      <w:r>
        <w:rPr>
          <w:rFonts w:eastAsia="Calibri"/>
          <w:sz w:val="28"/>
          <w:szCs w:val="28"/>
          <w:lang w:val="en-US"/>
        </w:rPr>
        <w:t>0</w:t>
      </w:r>
      <w:r>
        <w:rPr>
          <w:rFonts w:eastAsia="Calibri"/>
          <w:sz w:val="28"/>
          <w:szCs w:val="28"/>
        </w:rPr>
        <w:t>/1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2.2018 г.</w:t>
      </w:r>
      <w:r>
        <w:rPr>
          <w:rFonts w:eastAsia="Calibri"/>
          <w:sz w:val="28"/>
          <w:szCs w:val="28"/>
          <w:lang w:eastAsia="en-US"/>
        </w:rPr>
        <w:t xml:space="preserve"> от Г. Генчев – Кмет на Община Свищов,  Общински съвет – Свищов</w:t>
      </w:r>
      <w:r>
        <w:rPr>
          <w:rFonts w:eastAsia="Calibri"/>
          <w:sz w:val="28"/>
          <w:szCs w:val="28"/>
          <w:lang w:val="en-US" w:eastAsia="en-US"/>
        </w:rPr>
        <w:t>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</w:t>
        <w:tab/>
      </w:r>
      <w:r>
        <w:rPr>
          <w:rFonts w:eastAsia="Calibri"/>
          <w:sz w:val="28"/>
          <w:szCs w:val="28"/>
          <w:lang w:eastAsia="en-US"/>
        </w:rPr>
        <w:t>Дава съгласие Община Свищов да кандидатства в качеството си на допустим бенефициент, с проектно предложение „Ремонт, реконструкция и мерки за подобряване на енергийната ефективност в обекти на културната инфраструктура на територията на община Свищов“ по процедура „Изпълнение на интегрирани планове за градско възстановяване и развитие 2014-2020“ по оперативна програма „Региони в растеж</w:t>
      </w:r>
      <w:r>
        <w:rPr>
          <w:rFonts w:eastAsia="Calibri"/>
          <w:sz w:val="28"/>
          <w:szCs w:val="28"/>
          <w:lang w:val="ru-RU" w:eastAsia="en-US"/>
        </w:rPr>
        <w:t>“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</w:t>
        <w:tab/>
      </w:r>
      <w:r>
        <w:rPr>
          <w:rFonts w:eastAsia="Calibri"/>
          <w:sz w:val="28"/>
          <w:szCs w:val="28"/>
          <w:lang w:eastAsia="en-US"/>
        </w:rPr>
        <w:t>Ще осигури устойчивостта на проектното предложение, като видът и предназначението на обектите, включени в проектното предложение няма да бъде променян за период, не по-малък от 5 години след получаване на крайното плащане към бенефициента по проект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</w:t>
        <w:tab/>
      </w:r>
      <w:r>
        <w:rPr>
          <w:rFonts w:eastAsia="Calibri"/>
          <w:sz w:val="28"/>
          <w:szCs w:val="28"/>
          <w:lang w:eastAsia="en-US"/>
        </w:rPr>
        <w:t>Възлага на Кмета на Община Свищов да извърши всички необходими процедури по реализирането на проекта в съответствие с поетите задължения и компетенци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ОТИВИ: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Проектното предложение е включено в Инвестиционната програма на Община Свищов с обща стойност 2 766 728,99 лева. Периодът на изпълнение е 24 месеца и предвижда дейности, свързани с </w:t>
      </w:r>
      <w:r>
        <w:rPr>
          <w:rFonts w:eastAsia="Calibri"/>
          <w:sz w:val="28"/>
          <w:szCs w:val="28"/>
          <w:lang w:eastAsia="en-US"/>
        </w:rPr>
        <w:t>ремонт, реконструкция и мерки за подобряване на енергийната ефективност в обекти на културната инфраструктура на територията на община Свищов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ият проект е инвестиция в устойчивото развитие на културната инфраструктура на три от читалищата на територията на община Свищов - НЧ „Светлина – Царевец 1927”, НЧ „Трудолюбие – 1907“, с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дим и НЧ „Филип Станиславов – 1903“, с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еш, община Свищ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ното предложение предвижда подобряване на съществуващата материална база, обслужваща културната дейност в три от населените места на община Свищов - Царевец, Вардим и Ореш, посредством повишаване на енергийната ефективност на сградите, създаване на по-добри битови условия за работа и осигуряване на достъп до тях за хората в неравностойно полож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 приоритетите на читалищните настоятелства и кметствата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реализирането на проекта ще бъде постигната по-здравослoвна и естетична среда в сградите. Ще бъдат осигурени нормални условия за работа на самодейните състави, за дейността на всички клубове, които се помещават в читалището, както и за провеждане на концерти, празници и др. масови събития в сградат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а съществена дейност от реализацията на проектното предложение е популяризирането на културно-историческото наследство и разкриване на нови дейности към читалищните състави и групи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чните цели на проекта са свързани с подобряване, обновяване и модернизиране на сградния читалищен фонд чрез дейности, насочени към: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сновен ремонт на сградите – ремонт на покрив, подмяна на дограма, външна изолация, ремонт на помещения и салони в сградата; дейности по част електро-, отоплителна и вентилационна инсталация и доставка на сценично обзавеждане и оборудване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Изпълнение на мерки за повишаване на енергийната ефективност на сградите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 Изпълнение на мерки за осигуряване на достъп за хората в неравностойно положение и други дейности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игането на общата и специфичните цели на проекта ще допринесат за подобряването, обновяването и модернизирането на обекти от културната инфраструктура. В резултат се очаква да бъде реализирана икономия на енергия от обновяването на сградите, облагодетелстване на работещите в тях и посещаващите библиотеките и като цяло - подобрена жизнена и работна среда. В резултат на реализацията на проекта ще бъде повишена привлекателността на читалищата и увеличен броя на културните изяви сред младите хора, което ще повиши посещаемостта на представленията и увеличи броя на желаещите да се включат в формираните състав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Целите на проекта кореспондират с основните цели на Оперативна програма „Региони в растеж“ 2014-2020 и Приоритетна ос 1 „Устойчиво и интегрирано градско развитие“ и са насочени към осигуряване на подходяща и рентабилна културна инфраструктура, допринасяща за устойчиво местно развитие. Подобряването на културната инфраструктура ще рефлектира върху подобряване на качеството на работния процес и резултатите от него, както и запазване на културната идентичност, повишаване на привлекателността и конкурентоспособността на малките населени места и селата чрез оптимизация и модернизация на културния фонд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 засилване функционалните връзки между града и прилежащата територия са идентифицирани допълнителни проекти извън определените зони за въздействие, но в рамките на общинската територия, които са включени в списъка с проекти на Интегрирания план за градско възстановяване и развитие на гр. Свищов. Посочените обекти са от приоритетно значение и са структурирани спрямо необходимостта от интервенции и възможностите за финансиране по Приоритетна ос 1 на ОПРР 2014-2020. Изменението се отнася до включване на допълнителни обекти, които се отнасят до обновяване и изграждане на културна инфраструктура, както следва: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о читалище „Трудолюбие – 1907“, с. Вардим, община Свищов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о читалище „Филип Станиславов – 1903“, с. Ореш, община Свищов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о читалище „Светлина – Царевец 1927“, с. Царевец, община Свищов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то е предложено от работна група на заседание на 10 декември 2015 г. и одобрено с писмо с Изх. № 99-00-6-10492</w:t>
      </w:r>
      <w:r>
        <w:rPr>
          <w:rFonts w:eastAsia="Calibri"/>
          <w:sz w:val="28"/>
          <w:szCs w:val="28"/>
          <w:lang w:val="ru-RU" w:eastAsia="en-US"/>
        </w:rPr>
        <w:t>(</w:t>
      </w: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>/03.02.2016 г. от ГД „Програмиране на регионалното развитие“ на Министерство на Регионалното развитие и благоустройството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видените проекти съответстват на определената обща и специфични цели на ИПГВР, като се търси постигането на синергичен ефект в резултат на взаимодействието на основните фактори на регионалното развитие, които да спомогнат за постигането на балансираното и устойчиво развитие на град Свищов. Чрез инвестиции в читалищата се цели насърчаване участието в културния живот на гражданите като фактор за социално сближаване и интеграция, което ще задоволи техните потребности от култура и ще създаде възможностите за социализация и общуване и ще подобри културната инфраструктура в общината. Предвидените инвестиции в  културната  инфраструктура следва да допринесат за социално включване  и осигуряване на достъп до културните обекти и на хора в уязвимо и неравностойно положение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та на културната инфраструктура, обектите са включени и в Общински план за развитие, както следва: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талище „Трудолюбие – 1907“, с. Вардим, община Свищов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о читалище „Филип Станиславов – 1903“, с. Ореш, община Свищов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одно читалище „Светлина – Царевец 1927“, с. Царевец, община Свищов и други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пълнението на заложените в проектите дейности подпомагат реализацията на Общински план за развитие на община Свищов  в следните приоритети: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 2: Развитие на инфраструктурата и селищната мрежа;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 4: Укрепване на институционалната среда в услуга на гражданите и бизнес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 2 е насочен към интегрирано териториално развитие на общината и превръщането ѝ в привлекателно място за живеене и бизнес. Предвижда се реализирането на формулираните специфични цели и мерки да допринесе за намаляване на икономическите и социални неравенства чрез интегрирано развитие на градската агломерация и подобряване на инфраструктурата в селат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 4 цели развитие на оптимална институционална среда за осигуряване на публични услуги с високо качество и ефективност на населението и бизнеса чрез реализиране на четири специфични цели за развитие на институционалната среда и междуобщинското сътрудничество. 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но изпълнението на проектите подпомага и Специфична цел 2.2. „Интегрирано развитие на град Свищов и социално и икономическо сближаване с малките населените места“. Това ще се осъществи чрез привличане на нови участници и посетители на всички събития, които се провеждат в читалищата и населените места на територията на Община Свищов. 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омага и Специфична цел 3.4. “Съхраняване и развиване на културната идентичност и създаване на условия за оползотворяване на свободното време, културен живот и спорт“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текста на гореизложеното изпълнението на заложените проекти ще допринесат и за реализация на Областната стратегия за развитие, Приоритет 3 – Качество на живот, Мярка 3.5 – развитие на културата и културните институции, чрез: съхраняване на културната идентичност; приобщаване на подрастващото поколение към общозначимите културни ценности; осигуряване на активното им участие в културните процеси; стимулиране на културния и фестивален туризъм и обвързване на културните дейности  с туристическата индустрия.</w:t>
      </w:r>
    </w:p>
    <w:p>
      <w:pPr>
        <w:pStyle w:val="Normal"/>
        <w:spacing w:lineRule="auto" w:line="276"/>
        <w:ind w:firstLine="55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ожените дейности по проектите са подкрепени и в програма за реализация на Общинския план за развитие, по конкретно чрез мярка № 7 „Обновяване и развитие на образователната, културната, социалната и спортна инфраструктура и съобразяването й със съвременните потребности“, чрез Проект 4.1. „Ремонт и обновяване на читалищата в селата“.</w:t>
      </w:r>
    </w:p>
    <w:p>
      <w:pPr>
        <w:pStyle w:val="Normal"/>
        <w:ind w:right="-10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44:00Z</dcterms:modified>
  <cp:revision>30</cp:revision>
  <dc:subject/>
  <dc:title>ОБЩИНСКИ СЪВЕТ – СВИЩОВ</dc:title>
</cp:coreProperties>
</file>