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56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азпореждане с имот, частна общинска собственост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във връзка с чл. 35, ал. 1 от Закона за общинската собственост (ЗОС), чл. 26, ал. 1 и ал. 2 от Наредбата за реда за придобиване, управление и разпореждане със собствеността на Община Свищов (НРПУРСОС) и предложение с Вх. № 1540/17.09.2013 г. от С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І. Дава съгласие да се извърши продажба чрез публичен търг с тайно наддаване на недвижим имот, частна общинска собственост, представляващ поземлен имот с идентификатор 67787.707.103 (шест седем седем осем седем точка седем нула седем точка едно нула три), незастроен, с площ 953 кв. м. (деветстотин петдесет и т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адратни метра), находящ се в с. Совата, ул. „Втора” № *, с начин на трайно ползване: „Ниско застрояване (до 10 м)”, трайно предназначение на територията: урбанизирана по кадастралната карта и кадастрални регистри на землище град Свищов</w:t>
      </w:r>
      <w:r>
        <w:rPr>
          <w:sz w:val="28"/>
          <w:szCs w:val="28"/>
          <w:lang w:val="ru-RU"/>
        </w:rPr>
        <w:t xml:space="preserve">, одобрени със Заповед № РД-18-10/12.02.2009 г. на АГКК София, </w:t>
      </w:r>
      <w:r>
        <w:rPr>
          <w:sz w:val="28"/>
          <w:szCs w:val="28"/>
        </w:rPr>
        <w:t xml:space="preserve"> урегулиран поземлен имот УПИ</w:t>
      </w:r>
      <w:r>
        <w:rPr>
          <w:sz w:val="28"/>
          <w:szCs w:val="28"/>
          <w:lang w:val="en-US"/>
        </w:rPr>
        <w:t xml:space="preserve"> V- 2</w:t>
      </w:r>
      <w:r>
        <w:rPr>
          <w:sz w:val="28"/>
          <w:szCs w:val="28"/>
        </w:rPr>
        <w:t xml:space="preserve"> (пети - две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треден за жилищно строителство от кв.</w:t>
      </w:r>
      <w:r>
        <w:rPr>
          <w:sz w:val="28"/>
          <w:szCs w:val="28"/>
          <w:lang w:val="en-US"/>
        </w:rPr>
        <w:t xml:space="preserve"> 11</w:t>
      </w:r>
      <w:r>
        <w:rPr>
          <w:sz w:val="28"/>
          <w:szCs w:val="28"/>
        </w:rPr>
        <w:t xml:space="preserve"> (единадесет) с площ  </w:t>
      </w:r>
      <w:r>
        <w:rPr>
          <w:sz w:val="28"/>
          <w:szCs w:val="28"/>
          <w:lang w:val="en-US"/>
        </w:rPr>
        <w:t>980</w:t>
      </w:r>
      <w:r>
        <w:rPr>
          <w:sz w:val="28"/>
          <w:szCs w:val="28"/>
        </w:rPr>
        <w:t xml:space="preserve"> кв.м. (деветстотин и осемдесет квадратни метра) по Подробния устройствен план на                с. Совата, общ. Свищов, одобрен със Заповед № 1266/1993 г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отът е актуван с АОС № 5595/17.09.2013 г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Пазарната цена на имота, определена от оценител на имоти съгласно чл. 41 от ЗОС възлиза на </w:t>
      </w:r>
      <w:r>
        <w:rPr>
          <w:b/>
          <w:sz w:val="28"/>
          <w:szCs w:val="28"/>
        </w:rPr>
        <w:t>2 160,00 лв.</w:t>
      </w:r>
      <w:r>
        <w:rPr>
          <w:sz w:val="28"/>
          <w:szCs w:val="28"/>
        </w:rPr>
        <w:t xml:space="preserve"> (две хиляди сто и шестдесет лева), без ДДС, а данъчната оценка е в размер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715,40 лв. (хиляда седемстотин и петнадесет лева, четиридесет стотинки)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облагаема по ЗДДС (Имотът е УПИ)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ІІ. Упълномощава Кмета на Общината да извърши всички действия по изпълнение на т. І, съобразно изискванията на ЗОС и НРПУРСОС.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За имота е заявен инвестиционен интерес от К. Л. Й. до Кметски Наместник с. Совата, който с  Вх. № 26-00-322/05.09.2013 г. при Община Свищов изразява своето съгласие за продажба на имота. Имотът е включен в програмата за разпореждане с общинска собственост за 2013 г. и реализирането на сделката е източник на собствени приходи за Община Свищов.</w:t>
      </w:r>
    </w:p>
    <w:p>
      <w:pPr>
        <w:pStyle w:val="Normal"/>
        <w:widowControl w:val="false"/>
        <w:autoSpaceDE w:val="false"/>
        <w:ind w:right="-828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3 общински съветници.</w:t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2, “Против” – 1 и “Въздържали се” – няма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0:00Z</dcterms:created>
  <dc:creator>Lusy</dc:creator>
  <dc:description/>
  <cp:keywords/>
  <dc:language>en-US</dc:language>
  <cp:lastModifiedBy>GDPR</cp:lastModifiedBy>
  <dcterms:modified xsi:type="dcterms:W3CDTF">2018-06-26T13:15:00Z</dcterms:modified>
  <cp:revision>5</cp:revision>
  <dc:subject/>
  <dc:title>ОБЩИНСКИ СЪВЕТ - СВИЩОВ</dc:title>
</cp:coreProperties>
</file>