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 28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7.2011 г., Прот. № 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пълване на Годишната програма за управление и разпореждане с имоти общинска собственост за 2011 година</w:t>
      </w:r>
    </w:p>
    <w:p>
      <w:pPr>
        <w:pStyle w:val="Normal"/>
        <w:ind w:left="2340" w:hanging="16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fo-FO"/>
        </w:rPr>
        <w:t xml:space="preserve">На основание </w:t>
      </w:r>
      <w:r>
        <w:rPr>
          <w:sz w:val="28"/>
          <w:szCs w:val="28"/>
        </w:rPr>
        <w:t xml:space="preserve">чл. 21, ал. 1, т. 8 от Закона за местното самоуправление и местната администрация (ЗМСМА), във връзка с чл. 8, ал. 9 от Закона за общинската собственост (ЗОС), в допълнение на Решение № 1162/15.02.2011 г., Прот. № 71, Решение № 1192/31.03.2011 г., Прот. № 74 на Общински съвет – Свищов и предложение с Вх. № 3199/20.07.2011 г. от </w:t>
      </w:r>
      <w:r>
        <w:rPr>
          <w:sz w:val="28"/>
          <w:szCs w:val="28"/>
          <w:lang w:val="ru-RU"/>
        </w:rPr>
        <w:t>С. Благов – Кмет на Община Свищ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бщински съвет – Свищов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fo-FO"/>
        </w:rPr>
      </w:pPr>
      <w:r>
        <w:rPr>
          <w:b/>
          <w:sz w:val="32"/>
          <w:szCs w:val="32"/>
          <w:lang w:val="fo-FO"/>
        </w:rPr>
        <w:t>Р Е Ш И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ва съгласие да се допълни Годишната програма за управление и разпореждане с имоти общинска собственост за 2011 година, одобрена с цитираните по-горе решения, както след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здел ІІ „ОПИСАНИЕ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ОТИ КОИТО ОБЩИНАТА ИМА НАМЕРЕНИЕ ДА ПРЕДЛОЖИ ЗА ПРОДАЖБА”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/>
      </w:pPr>
      <w:r>
        <w:rPr/>
        <w:t>Б. Земеделски земи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16"/>
        <w:gridCol w:w="1080"/>
        <w:gridCol w:w="180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нозна ц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о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д. № 013006, местност „Горчивка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 Българско Сливово - ло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.000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600</w:t>
            </w:r>
            <w:r>
              <w:rPr>
                <w:sz w:val="28"/>
                <w:szCs w:val="28"/>
              </w:rPr>
              <w:t>.00 л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кад. № 013026, местност „Горчивка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ще Българско Сливово - ло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1.500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900.00</w:t>
            </w:r>
            <w:r>
              <w:rPr>
                <w:sz w:val="28"/>
                <w:szCs w:val="28"/>
              </w:rPr>
              <w:t xml:space="preserve"> л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кад. № 015027, местност „Горчивка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 Българско Сливово - ло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3.500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 100</w:t>
            </w:r>
            <w:r>
              <w:rPr>
                <w:sz w:val="28"/>
                <w:szCs w:val="28"/>
              </w:rPr>
              <w:t>.00 л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от кад - № 018009, местност „Горчивка”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 Българско Сливово - ло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00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 200</w:t>
            </w:r>
            <w:r>
              <w:rPr>
                <w:sz w:val="28"/>
                <w:szCs w:val="28"/>
              </w:rPr>
              <w:t>.00 л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мот кад. № 021021, местност „Горчивка”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лище Българско Сливово - лоз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3.000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/>
              </w:rPr>
              <w:t>1 815</w:t>
            </w:r>
            <w:r>
              <w:rPr>
                <w:sz w:val="28"/>
                <w:szCs w:val="28"/>
              </w:rPr>
              <w:t>.00 ле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от с идентификатор 65766.308.2, местност „Бръчков орман”, 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емлище Свищов - н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.563 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 360.00 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Ликвидиране на съсобственост на общински недвижим имот с имот, частна собственост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16"/>
        <w:gridCol w:w="1080"/>
        <w:gridCol w:w="180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о ред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Им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ло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гнозна це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аст от имот с идентификатор ПИ 65766.701.9557, ул. “Никола Славков” – 33 кв. м., в УПИ </w:t>
            </w:r>
            <w:r>
              <w:rPr>
                <w:sz w:val="28"/>
                <w:szCs w:val="28"/>
                <w:lang w:val="en-US"/>
              </w:rPr>
              <w:t>XL-1</w:t>
            </w:r>
            <w:r>
              <w:rPr>
                <w:sz w:val="28"/>
                <w:szCs w:val="28"/>
              </w:rPr>
              <w:t xml:space="preserve">, кв. 35 по ПУП чрез замяна с част от имот с идентификатор 65766.701.1, ул. “Иван Вазов” № 22 по КККР на Свищов – 33 кв. м., УПИ 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, кв. 35 по П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33.00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 500.00 л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тиви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Имотите се включват в Годишната програма за разпореждане с общинската собственост за 2011 г., приета с Решение № 1162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02.2011 г., Прот. № 71 на Общински съвет – Свищов, във връзка със заявен инвестиционен интерес, като целта е изпълнение на приетия от Общински съв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Свищов бюджет на Община Свищов за 2011 годи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0, “Против” – няма и “Въздържал се” – 1.</w:t>
      </w:r>
    </w:p>
    <w:p>
      <w:pPr>
        <w:pStyle w:val="Heading1"/>
        <w:ind w:left="32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2Char">
    <w:name w:val=" Char Char Char Char Char Char Char2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4:00Z</dcterms:created>
  <dc:creator>lusy11</dc:creator>
  <dc:description/>
  <cp:keywords/>
  <dc:language>en-US</dc:language>
  <cp:lastModifiedBy>GDPR</cp:lastModifiedBy>
  <dcterms:modified xsi:type="dcterms:W3CDTF">2018-08-07T12:03:00Z</dcterms:modified>
  <cp:revision>9</cp:revision>
  <dc:subject/>
  <dc:title>ОБЩИНСКИ СЪВЕТ – СВИЩОВ</dc:title>
</cp:coreProperties>
</file>