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18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6.04.2012 г., Прот. № 13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Ю. 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438/18.03.2012 г. от А. Ю. И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35 (сто тридесет и пет)  лева от Общинска дейност 122 “Общинска администрация”, § 4214 “Обезщетения и помощи по решение  на Общински съвет” на А. Ю. И., необходими за закупуване на лекарства и леч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А. Ю. И. е с влошено здравословно състояние, с ампутиран долен ляв крайник, придвижва се с помощта на инвалидна рингова количка. Намира се в лошо здравословно и тежко финансово състоя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3, “Против” –  няма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……/п/…………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42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9:00Z</dcterms:created>
  <dc:creator>lusy11</dc:creator>
  <dc:description/>
  <cp:keywords/>
  <dc:language>en-US</dc:language>
  <cp:lastModifiedBy>GDPR</cp:lastModifiedBy>
  <cp:lastPrinted>2012-03-23T14:46:00Z</cp:lastPrinted>
  <dcterms:modified xsi:type="dcterms:W3CDTF">2018-06-08T08:12:00Z</dcterms:modified>
  <cp:revision>25</cp:revision>
  <dc:subject/>
  <dc:title>ПОСТОЯННА КОМИСИЯ ПО ЗДРАВЕОПАЗВАНЕ, СОЦИАЛНА ПОЛИТИКА, МЛАДЕЖТА, СПОРТ И ТУРИЗЪМ</dc:title>
</cp:coreProperties>
</file>