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101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Е. К. И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val="en-US"/>
        </w:rPr>
        <w:t>274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03.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от  Е. К. И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ява отпускането на еднократна парична помощ в размер на 280 (двеста и осемдесет) лева от Общинска дейност 122 “Общинска администрация”, § 4214 “Обезщетения и помощи по решение на Общински съвет” на Е. К. И.,  необходими за подпомагане на лечението на тежко инвалидизиращо заболяване на брат ѝ П. К. П.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то на тежко инвалидизиращо заболяване на брат ѝ П. К. П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залата присъства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сували “За” –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>, “Против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 и “Въздържали се” 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00" w:right="707" w:gutter="0" w:header="142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0:00Z</dcterms:created>
  <dc:creator>user</dc:creator>
  <dc:description/>
  <dc:language>en-US</dc:language>
  <cp:lastModifiedBy>GDPR</cp:lastModifiedBy>
  <dcterms:modified xsi:type="dcterms:W3CDTF">2019-02-04T14:50:00Z</dcterms:modified>
  <cp:revision>2</cp:revision>
  <dc:subject/>
  <dc:title>ОБЩИНСКИ СЪВЕТ – СВИЩОВ</dc:title>
</cp:coreProperties>
</file>