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1</w:t>
      </w:r>
      <w:r>
        <w:rPr>
          <w:b/>
          <w:sz w:val="32"/>
          <w:lang w:val="en-US"/>
        </w:rPr>
        <w:t>5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4.2012 г., Прот. № 1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  <w:lang w:val="bg-BG"/>
        </w:rPr>
        <w:t>ОТНОСНО</w:t>
      </w:r>
      <w:r>
        <w:rPr>
          <w:sz w:val="28"/>
          <w:szCs w:val="28"/>
          <w:lang w:val="bg-BG"/>
        </w:rPr>
        <w:t>:</w:t>
      </w:r>
      <w:r>
        <w:rPr>
          <w:sz w:val="26"/>
          <w:szCs w:val="26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Управление на частна общинска собственост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чл. 42, ал. 2 и чл. 47, ал. 1, т. 3 от Закона за общинската собственост (ЗОС), чл. 3, ал. 2 и чл. 43, ал. 1 от Наредбата за условията и реда за управление и разпореждане с общинския жилищен фонд (НУРУРОЖФ)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и във връзка с предложение с Вх. № 426/18.04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bg-BG"/>
        </w:rPr>
        <w:t>Променя списъка на общинските жилища приет с Решение № 632/24.02.2006 г., Прот. № 55 на Общински съвет – Свищов, като определя общинско жилище - апартамент № * със ЗП от 81,48 кв. м., на ул. „Симеон Ванков“ № *, бл. *, вх. „*“, ет. *, да се прехвърли от фонд “Жилища за отдаване под наем” във фонд “Жилища за продажба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Постъпило в Община Свищов заявление с вх. № 94-З-146/12.03.2012 г. от А. М. М., живущ в общинско жилище,</w:t>
      </w:r>
      <w:r>
        <w:rPr>
          <w:color w:val="FF66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 което желае да закупи също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bg-BG"/>
        </w:rPr>
        <w:t>А. М. М. е български гражданин, изряден наемател и е настанен в горепосоченото общинско жилище с настанителна Заповед № 91/27.09.1994 г. Изпълнени са условията на чл. 41 от Наредбата за условията и реда за управление и разпореждане с общинския жилищен фонд на Община Свищов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участва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bg-BG"/>
        </w:rPr>
        <w:t>, “Против” –  няма и “Въздържали се” – 1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1:00Z</dcterms:created>
  <dc:creator>Lusy</dc:creator>
  <dc:description/>
  <cp:keywords/>
  <dc:language>en-US</dc:language>
  <cp:lastModifiedBy>GDPR</cp:lastModifiedBy>
  <dcterms:modified xsi:type="dcterms:W3CDTF">2018-06-15T13:57:00Z</dcterms:modified>
  <cp:revision>4</cp:revision>
  <dc:subject/>
  <dc:title>ОБЩИНСКИ СЪВЕТ – СВИЩОВ</dc:title>
</cp:coreProperties>
</file>