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2</w:t>
      </w:r>
      <w:r>
        <w:rPr>
          <w:b/>
          <w:sz w:val="32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9.03.2012 г., Прот. №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560"/>
        <w:jc w:val="both"/>
        <w:rPr/>
      </w:pPr>
      <w:r>
        <w:rPr>
          <w:b/>
          <w:bCs/>
          <w:sz w:val="26"/>
          <w:szCs w:val="26"/>
        </w:rPr>
        <w:t xml:space="preserve">ОТНОСНО: </w:t>
      </w:r>
      <w:r>
        <w:rPr>
          <w:sz w:val="26"/>
          <w:szCs w:val="26"/>
          <w:u w:val="single"/>
        </w:rPr>
        <w:t>Приемане на Отчет за изпълнението на бюджета на Община Свищов за 201</w:t>
      </w:r>
      <w:r>
        <w:rPr>
          <w:sz w:val="26"/>
          <w:szCs w:val="26"/>
          <w:u w:val="single"/>
          <w:lang w:val="en-US"/>
        </w:rPr>
        <w:t>1</w:t>
      </w:r>
      <w:r>
        <w:rPr>
          <w:sz w:val="26"/>
          <w:szCs w:val="26"/>
          <w:u w:val="single"/>
        </w:rPr>
        <w:t xml:space="preserve"> година</w:t>
      </w:r>
    </w:p>
    <w:p>
      <w:pPr>
        <w:pStyle w:val="Normal"/>
        <w:ind w:left="2268" w:hanging="1728"/>
        <w:jc w:val="both"/>
        <w:rPr>
          <w:color w:val="FF0000"/>
          <w:sz w:val="26"/>
          <w:szCs w:val="26"/>
          <w:u w:val="single"/>
          <w:lang w:val="en-US"/>
        </w:rPr>
      </w:pPr>
      <w:r>
        <w:rPr>
          <w:color w:val="FF0000"/>
          <w:sz w:val="26"/>
          <w:szCs w:val="26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е чл. 21, ал. 1, т. 6 от Закона за местното самоуправление и местната администрация (ЗМСМА) и във връзка с отчет с Вх. № </w:t>
      </w:r>
      <w:r>
        <w:rPr>
          <w:sz w:val="26"/>
          <w:szCs w:val="26"/>
          <w:lang w:val="en-US"/>
        </w:rPr>
        <w:t>313</w:t>
      </w:r>
      <w:r>
        <w:rPr>
          <w:sz w:val="26"/>
          <w:szCs w:val="26"/>
        </w:rPr>
        <w:t>/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. от С. Б. – Кмет на Община Свищов, 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  <w:sz w:val="32"/>
          <w:szCs w:val="32"/>
        </w:rPr>
        <w:t>Р Е Ш И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199" w:firstLine="540"/>
        <w:jc w:val="both"/>
        <w:rPr/>
      </w:pPr>
      <w:r>
        <w:rPr>
          <w:sz w:val="26"/>
          <w:szCs w:val="26"/>
        </w:rPr>
        <w:t>Приема Отчета на Общината за 2011 година по бюджетните, извънбюджетни сметки и общинския дъл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199" w:firstLine="540"/>
        <w:jc w:val="both"/>
        <w:rPr/>
      </w:pPr>
      <w:r>
        <w:rPr>
          <w:sz w:val="26"/>
          <w:szCs w:val="26"/>
        </w:rPr>
        <w:t>Одобрява коригирания план на бюджета и извънбюджетните смет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199" w:firstLine="540"/>
        <w:jc w:val="both"/>
        <w:rPr/>
      </w:pPr>
      <w:r>
        <w:rPr>
          <w:sz w:val="26"/>
          <w:szCs w:val="26"/>
        </w:rPr>
        <w:t>Одобрява заповедите на Кмета на Общината за разместване през годината на кредитите по функции, групи, дейности, параграфи и подпараграф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ява командировъчните разходи на Кмета на Общината за второто полугодие на 2011 година в размер на  391,14 лева. </w:t>
      </w:r>
    </w:p>
    <w:p>
      <w:pPr>
        <w:pStyle w:val="Heading4"/>
        <w:tabs>
          <w:tab w:val="clear" w:pos="708"/>
          <w:tab w:val="left" w:pos="851" w:leader="none"/>
        </w:tabs>
        <w:ind w:right="-143" w:firstLine="540"/>
        <w:jc w:val="both"/>
        <w:rPr/>
      </w:pPr>
      <w:r>
        <w:rPr/>
        <w:t>Мотиви</w:t>
      </w:r>
      <w:r>
        <w:rPr>
          <w:sz w:val="32"/>
          <w:szCs w:val="32"/>
        </w:rPr>
        <w:t>:</w:t>
      </w:r>
      <w:r>
        <w:rPr>
          <w:b w:val="false"/>
          <w:sz w:val="26"/>
          <w:szCs w:val="26"/>
        </w:rPr>
        <w:t xml:space="preserve"> На основание чл. 21, ал. 1, т. 6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и ал. 2, чл. 52, ал. 1 от Закона за местното самоуправление и местната администрация, Закона за общинските бюджети, Закона за общинския дълг, Закона за държавния бюджет на Република България за 2011 година, ПМС № 334/29.12.2010 година за изпълнение на Държавния бюджет на Република България за 2011 година, ПМС №67/14.04.2010 година за заплатите в бюджетните организации и дейности, Решение №715/01.10.2010 година, изменено с Решение №850/29.11.2010 година на Министерски съвет, Указанията дадени с писма №№ФО–81/30.12.2010 година и ФО-4/03.02.2011 година на Министерство на финансите и Наредбата за условията и реда за съставяне, изпълнение и отчитане на общинския бюджет, с Решение №1163/15.02.2011 година, Общински съвет град Свищов прие първоначалния бюджет на общината в размер на 17985000 лв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о за периода от 01.01.2011 г. до 31.12.2011 г., общинският бюджет получи компенсирано увеличение  с 1044301 лв. и възлезе на 20829301 лв.</w:t>
      </w:r>
    </w:p>
    <w:p>
      <w:pPr>
        <w:pStyle w:val="TextBody"/>
        <w:ind w:right="-199" w:firstLine="540"/>
        <w:jc w:val="both"/>
        <w:rPr/>
      </w:pPr>
      <w:r>
        <w:rPr>
          <w:sz w:val="26"/>
          <w:szCs w:val="26"/>
        </w:rPr>
        <w:tab/>
        <w:t xml:space="preserve">Планът на </w:t>
      </w:r>
      <w:r>
        <w:rPr>
          <w:i/>
          <w:sz w:val="26"/>
          <w:szCs w:val="26"/>
        </w:rPr>
        <w:t>общата субсидия и други трансфери  за държавнит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ейности /обща субсидия</w:t>
      </w:r>
      <w:r>
        <w:rPr>
          <w:sz w:val="26"/>
          <w:szCs w:val="26"/>
        </w:rPr>
        <w:t xml:space="preserve">/, компенсирано нарасна с 134887 лева, от  8417271 на 8552158 лева. 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писма №№ФО-7/11.04.2011 година и ФО-61/01.12.2011 година бе увеличена общата субсидия на общината с 22672 лева  за компенсиране на част от разходите за пътуване на педагогическия персонал през 2011 година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изпълнение на чл.66, ал.1 от Постановление №334 на Министерски съвет от 29 декември 2010 година за изпълнението на държавния бюджет на Република България за 2011 година с писма №№ФО-8/26.04.2011 година, ФО-36/26.07.2011 година, ФО-49/25.10.2011 година и ФО-70/20.12.2011 година, Министерство на финансите увеличи общата субсидия на общината с 33420 лева за фактически изплатените средства за присъдена издръжка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писмо №ФО-9/26.04.2011 година на Министерство на финансите бе намалена общата субсидия за общината с 61031 лева във връзка с промяна в натуралните показатели за броя на децата и учениците във функция „Здравеопазване”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зпълнение на чл.68, ал.1 от Постановление №334 на Министерски съвет от 29 декември 2010 година за изпълнението на държавния бюджет на Република България за 2011 година с писма №№ФО-12/26.04.2011 година, ФО-40/01.08.2011 година, ФО-52/25.10.2011 година и ФО-72/21.12.2011 година, Министерство на финансите увеличи общата субсидия на общината с 1326 лева за фактически изплатените средства за пътни разходи на правоимащи болни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зпълнение на чл.71 от Постановление №334 на Министерски съвет от 29 декември 2010 година за изпълнението на държавния бюджет на Република България за 2011 година с писма №№ФО-11/26.04.2011 година, ФО-39/01.08.2011 година, ФО-50/25.10.2011 година и ФО-73/21.12.2011 година, Министерство на финансите увеличи общата субсидия на общината с 7985 лева за фактически изплатените средства за лекарства на ветераните от войните и лекарствени продукти на военнопострадалите и военноинвалидите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писма №№ФО-13/26.04.2011 година и ФО-41/01.08.2011 година бе увеличена общата субсидия на общината с 235 лева  за фактически изплатените разходи за командироване на експертите от ТЕЛК от друга община при освидетелстване на лица.</w:t>
      </w:r>
    </w:p>
    <w:p>
      <w:pPr>
        <w:pStyle w:val="TextBody"/>
        <w:ind w:right="-199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 писмо №ФО-15/02.05.2011 година бе увеличена общата субсидия за общината с 189241 лева за покриване на разходите за учебници и учебни помагала на учениците о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до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клас и на децата от подготвителните групи в детските градини и училища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зпълнение на чл.39, ал.1 и 4 от Постановление №334 на Министерски съвет от 29 декември 2010 година за изпълнението на държавния бюджет на Република България за 2011 година с писмо №ФО-18/04.05.2011 година, Министерство на финансите намали общата субсидия на общината с 154740 лева във връзка с корекция в натуралните показатели за броя на децата и учениците във функция „Образование”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исмо №ФО-23/16.05.2011 година, Министерство на финансите увеличи общата субсидия на общината с 1800 лева за изплащане на стипендии през 2011 година на децата с изявени дарби, класирани на съответните конкурси през 2010 и 2011 година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 финансите с писма №№ФО-25/13.06.2011 година и ФО-66/15.12.2011 година увеличи общата субсидия за общината с 6136 лева за изпълнение на дейностите по националните програми „Информационни и комуникационни технологии в училище” и „Система за национално стандартизирано външно оценяване”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зпълнение на чл.53, ал.3 от Постановление №334 на Министерски съвет от 29 декември 2010 година за изпълнението на държавния бюджет на Република България за 2011 година с писмо №ФО-27/13.06.2011 година, Министерство на финансите увеличи общата субсидия на общината с 1380 лева във връзка с корекция в натуралните показатели за броя на децата и учениците във функция „Здравеопазване”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исма №№ФО-29/15.06.2011 година, ФО-44/25.08.2011 година, №ФО-54/02.11.2011 година и ФО-67/15.12.2011 година, Министерство на финансите увеличи общата субсидия за общината с 37223 лева във връзка с реализиране на дейностите от Национална програма „Оптимизация на училищната мрежа”, модул „Оптимизиране на вътрешната структура на училищата” за месеците януари, февруари, март, април, май, юни, юли, август и септември 2011 година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исма №№ФО-30/15.06.2011 година и ФО-64/05.12.2011 година, Министерство на финансите увеличи общата субсидия за общината с 12833 лева за реализиране на дейностите от Национална програма Оптимизация на училищната мрежа”, модул „Оптимизиране на вътрешната структура на училищата”, мярка „Без свободен час” – заместване на отсъстващи учители в училищата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 финансите с писмо №ФО-35/12.07.2011 година увеличи общата субсидия за общината с 9583 лева за подпомагане физическото възпитание и спорта в общинските детски градини и училища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исмо №ФО-36/26.07.2011 година, Министерство на финансите предоставя средства по реда на общата субсидия в размер на 1440 лева за изплащане на стипендии през 2011 година на децата с изявени дарби, класирани на съответните конкурси през 2011 година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исмо №08-00-903/04.07.2011 година, Министерство на финансите намалява общата субсидия за общината с 38888 лева във връзка с намаление на капацитета на Социален учебно-професионален център в село Овча могила, Община Свищов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исмо №ФО-47/03.10.2011 година, Министерство на финансите увеличи общата субсидия в размер на 7500 лева за подпомагане дейността на народните читалища, в т.ч. за художественотворческа дейност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 финансите с писмо №ФО-57/09.11.2011 година, увеличи общата субсидия на Общината с 18787 лева за изплащане на допълнително възнаграждение за постигнати резултати от труда на директори на детски градини, училища и обслужващи звена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ъв връзка с осъществяване на дейностите по Национална програма „С грижа за всеки ученик”, модули „Осигуряване на обучение на талантливи ученици за участие в ученическите олимпиади”, „Осигуряване на допълнително обучение за деца от подготвителните групи” и „Осигуряване на допълнително обучение на учениците за повишаването на постиженията им по общообразователна подготовка” за 2011 година, Министерство на финансите с писмо №ФО-53/02.11.2011 година, увеличи общата субсидия на Общината с 12860 лева.</w:t>
      </w:r>
    </w:p>
    <w:p>
      <w:pPr>
        <w:pStyle w:val="TextBody"/>
        <w:ind w:right="-199" w:firstLine="540"/>
        <w:jc w:val="both"/>
        <w:rPr/>
      </w:pPr>
      <w:r>
        <w:rPr>
          <w:sz w:val="26"/>
          <w:szCs w:val="26"/>
        </w:rPr>
        <w:t xml:space="preserve">Министерство на финансите със свое писмо №ФО-62/01.12.2011 година увеличи общата субсидия за общината с 25125 лева за осъществяване на задължителна предучилищна подготовка на деца, навършили 5-годишна възраст и за осигуряване на целодневна организация на учебния ден за учениците о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ри клас. </w:t>
      </w:r>
    </w:p>
    <w:p>
      <w:pPr>
        <w:pStyle w:val="TextBody"/>
        <w:ind w:right="-199" w:firstLine="540"/>
        <w:jc w:val="both"/>
        <w:rPr/>
      </w:pPr>
      <w:r>
        <w:rPr>
          <w:sz w:val="26"/>
          <w:szCs w:val="26"/>
        </w:rPr>
        <w:t xml:space="preserve">За периода от 01.01.2011 г. до 31.12.2011 г. в Община Свищов се получиха </w:t>
      </w:r>
      <w:r>
        <w:rPr>
          <w:i/>
          <w:sz w:val="26"/>
          <w:szCs w:val="26"/>
        </w:rPr>
        <w:t>субсидии</w:t>
      </w:r>
      <w:r>
        <w:rPr>
          <w:sz w:val="26"/>
          <w:szCs w:val="26"/>
        </w:rPr>
        <w:t xml:space="preserve"> от Министерство на финансите в размер на 260041 лв. както следва : 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 финансите с писма №№ ФРС-5/18.02.2011 г., ФРС-6/19.04.2011 г., ФРС-9/12.07.2011 г. и ФРС-10/06.12.2011 г. увеличи субсидии за общината за превозвачи, както следва:</w:t>
      </w:r>
    </w:p>
    <w:p>
      <w:pPr>
        <w:pStyle w:val="TextBody"/>
        <w:ind w:left="720" w:right="-199" w:hanging="180"/>
        <w:jc w:val="both"/>
        <w:rPr>
          <w:sz w:val="26"/>
          <w:szCs w:val="26"/>
        </w:rPr>
      </w:pPr>
      <w:r>
        <w:rPr>
          <w:sz w:val="26"/>
          <w:szCs w:val="26"/>
        </w:rPr>
        <w:t>- 103458 лв. - Компенсации за безплатен превоз на ученици до 16 години;</w:t>
      </w:r>
    </w:p>
    <w:p>
      <w:pPr>
        <w:pStyle w:val="TextBody"/>
        <w:ind w:left="720" w:right="-199" w:hanging="180"/>
        <w:jc w:val="both"/>
        <w:rPr>
          <w:sz w:val="26"/>
          <w:szCs w:val="26"/>
        </w:rPr>
      </w:pPr>
      <w:r>
        <w:rPr>
          <w:sz w:val="26"/>
          <w:szCs w:val="26"/>
        </w:rPr>
        <w:t>- 156583 лв. - Компенсации за безплатни или по намалени цени пътувания.</w:t>
      </w:r>
    </w:p>
    <w:p>
      <w:pPr>
        <w:pStyle w:val="Normal"/>
        <w:ind w:right="-143" w:firstLine="540"/>
        <w:jc w:val="both"/>
        <w:rPr/>
      </w:pPr>
      <w:r>
        <w:rPr>
          <w:sz w:val="26"/>
          <w:szCs w:val="26"/>
          <w:lang w:val="ru-RU"/>
        </w:rPr>
        <w:t xml:space="preserve">В изпълнение на § 3 от ПЗР на Закона за държавния бюджет на Република България за 2011 година и чл.36, ал.2 от ПМС №324/30.12.2009 година за изпълнение на държавния бюджет на Република България за 2011 година, Министерство на финансите със свое писмо №ФО-16/03.05.2011 година увеличи </w:t>
      </w:r>
      <w:r>
        <w:rPr>
          <w:i/>
          <w:sz w:val="26"/>
          <w:szCs w:val="26"/>
          <w:lang w:val="ru-RU"/>
        </w:rPr>
        <w:t>субвенциите</w:t>
      </w:r>
      <w:r>
        <w:rPr>
          <w:sz w:val="26"/>
          <w:szCs w:val="26"/>
          <w:lang w:val="ru-RU"/>
        </w:rPr>
        <w:t xml:space="preserve"> за стихийни бедствия за общината с 341218 лева за следните обекти: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„Възстановяване на у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„Киряк Цанков” в гр. Свищов”, „Укрепване на свлачище и възстановяване на ул. „Д-р Димитър Павлович”, гр. Свищов” и „Укрепване на свлачище на ул. „Щабс капитан Фок”, гр. Свищов”.</w:t>
      </w:r>
    </w:p>
    <w:p>
      <w:pPr>
        <w:pStyle w:val="TextBody"/>
        <w:ind w:right="-143" w:firstLine="540"/>
        <w:jc w:val="both"/>
        <w:rPr/>
      </w:pPr>
      <w:r>
        <w:rPr>
          <w:sz w:val="26"/>
          <w:szCs w:val="26"/>
        </w:rPr>
        <w:t xml:space="preserve">За периода от 01.01.2011 г. до 31.12.2011 г. в общинския бюджет постъпиха </w:t>
      </w:r>
      <w:r>
        <w:rPr>
          <w:i/>
          <w:sz w:val="26"/>
          <w:szCs w:val="26"/>
        </w:rPr>
        <w:t xml:space="preserve">трансфери </w:t>
      </w:r>
      <w:r>
        <w:rPr>
          <w:sz w:val="26"/>
          <w:szCs w:val="26"/>
        </w:rPr>
        <w:t>общо в размер на 212772 лв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ind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 Министерство на труда и социалната политика по програми за осигуряване на заетост получихме трансфер в размер на  83335 лв.</w:t>
      </w:r>
    </w:p>
    <w:p>
      <w:pPr>
        <w:pStyle w:val="TextBody"/>
        <w:ind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Министерство на образованието, младежта и науката бе получен трансфер по секторна програма „Коменски”, програма „Учене през целия живот” в размер 8580 лева.</w:t>
      </w:r>
    </w:p>
    <w:p>
      <w:pPr>
        <w:pStyle w:val="TextBody"/>
        <w:ind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ъв връзка с организиране на дейностите по Закона за преброяване на населението и жилищния фонд през 2011 година бе получен трансфер в размер на 600 лева.</w:t>
      </w:r>
    </w:p>
    <w:p>
      <w:pPr>
        <w:pStyle w:val="TextBody"/>
        <w:ind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ъв връзка с провеждането на майската сесия на държавните зрелостни изпити през 2011 година бе получен трансфер от Регионален инспекторат по образованието – град Велико Търново в размер на 235 лева.</w:t>
      </w:r>
    </w:p>
    <w:p>
      <w:pPr>
        <w:pStyle w:val="TextBody"/>
        <w:ind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споразумителен протокол между Агенция „Пътна инфраструктура” и Община Свищов бе получен трансфер в размер на 11994 лева за организиране на дейностите по снегопочистване и поддържане на републиканската пътна мрежа в рамките на общината.</w:t>
      </w:r>
    </w:p>
    <w:p>
      <w:pPr>
        <w:pStyle w:val="TextBody"/>
        <w:ind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ъв връзка с провеждането на местни избори и избори за президент и вицепрезидент на Република България, от Областна администрация – град Велико Търново бе получен трансфер, компенсирано в размер на 101078 лева.</w:t>
      </w:r>
    </w:p>
    <w:p>
      <w:pPr>
        <w:pStyle w:val="TextBody"/>
        <w:ind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е писмо с изх.№08-00-1243/19.12.2011 година на Министерство на културата и във връзка с реализирането на програма „Българските библиотеки – съвременни центрове за четене и информираност”, бе получен трансфер в размер на 6950 лева. </w:t>
      </w:r>
    </w:p>
    <w:p>
      <w:pPr>
        <w:pStyle w:val="TextBody"/>
        <w:ind w:right="-143" w:firstLine="540"/>
        <w:jc w:val="both"/>
        <w:rPr/>
      </w:pPr>
      <w:r>
        <w:rPr>
          <w:sz w:val="26"/>
          <w:szCs w:val="26"/>
        </w:rPr>
        <w:t xml:space="preserve">Така плана по бюджета към 31.12.2011 г. за </w:t>
      </w:r>
      <w:r>
        <w:rPr>
          <w:i/>
          <w:sz w:val="26"/>
          <w:szCs w:val="26"/>
        </w:rPr>
        <w:t>трансферите</w:t>
      </w:r>
      <w:r>
        <w:rPr>
          <w:sz w:val="26"/>
          <w:szCs w:val="26"/>
        </w:rPr>
        <w:t xml:space="preserve"> бе завишен с 212772 лв.</w:t>
      </w:r>
    </w:p>
    <w:p>
      <w:pPr>
        <w:pStyle w:val="TextBody"/>
        <w:ind w:right="-143" w:firstLine="540"/>
        <w:jc w:val="both"/>
        <w:rPr/>
      </w:pPr>
      <w:r>
        <w:rPr>
          <w:sz w:val="26"/>
          <w:szCs w:val="26"/>
        </w:rPr>
        <w:t xml:space="preserve">Съгласно т. 37, п.т. 3 от Решение № </w:t>
      </w:r>
      <w:r>
        <w:rPr>
          <w:sz w:val="26"/>
          <w:szCs w:val="26"/>
          <w:lang w:val="ru-RU"/>
        </w:rPr>
        <w:t>1163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.02.20</w:t>
      </w:r>
      <w:r>
        <w:rPr>
          <w:sz w:val="26"/>
          <w:szCs w:val="26"/>
          <w:lang w:val="ru-RU"/>
        </w:rPr>
        <w:t xml:space="preserve">11 </w:t>
      </w:r>
      <w:r>
        <w:rPr>
          <w:sz w:val="26"/>
          <w:szCs w:val="26"/>
        </w:rPr>
        <w:t>г. на Общински съвет – Свищов за периода от 01.01.20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г. до 31.12.20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г., общинският бюджет бе актуализиран с постъпилите дарения от страната в размер на 69141 лева и намалени с платения данък по ЗКПО  с -187 лв.</w:t>
      </w:r>
    </w:p>
    <w:p>
      <w:pPr>
        <w:pStyle w:val="TextBody"/>
        <w:ind w:right="-143" w:firstLine="540"/>
        <w:jc w:val="both"/>
        <w:rPr/>
      </w:pPr>
      <w:r>
        <w:rPr>
          <w:sz w:val="26"/>
          <w:szCs w:val="26"/>
        </w:rPr>
        <w:t xml:space="preserve">Съгласно т. 37, п.т. 4 от Решение № </w:t>
      </w:r>
      <w:r>
        <w:rPr>
          <w:sz w:val="26"/>
          <w:szCs w:val="26"/>
          <w:lang w:val="ru-RU"/>
        </w:rPr>
        <w:t>1163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.02.20</w:t>
      </w:r>
      <w:r>
        <w:rPr>
          <w:sz w:val="26"/>
          <w:szCs w:val="26"/>
          <w:lang w:val="ru-RU"/>
        </w:rPr>
        <w:t xml:space="preserve">11 </w:t>
      </w:r>
      <w:r>
        <w:rPr>
          <w:sz w:val="26"/>
          <w:szCs w:val="26"/>
        </w:rPr>
        <w:t>г. на Общински съвет – Свищов за периода от 01.01.20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г. до 31.12.20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г.  Общинският бюджет бе актуализиран с постъпилите средства по застрахователни събития в размер на 2195 лв.</w:t>
      </w:r>
    </w:p>
    <w:p>
      <w:pPr>
        <w:pStyle w:val="TextBody"/>
        <w:ind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Решения №1215/31.03.2011 год., №1289/26.05.2011 год., №1334/28.07.2011 год. и №1398/29.09.2011 год. и на основание т.37, подт.1 от Решение №1163/15.02.2011 година бе актуализиран бюджета на Общината  в размер на 69394 лева.</w:t>
      </w:r>
    </w:p>
    <w:p>
      <w:pPr>
        <w:pStyle w:val="TextBody"/>
        <w:ind w:right="-143" w:firstLine="540"/>
        <w:jc w:val="both"/>
        <w:rPr/>
      </w:pPr>
      <w:r>
        <w:rPr>
          <w:sz w:val="26"/>
          <w:szCs w:val="26"/>
        </w:rPr>
        <w:t xml:space="preserve">На основание т. 24 от Решение № </w:t>
      </w:r>
      <w:r>
        <w:rPr>
          <w:sz w:val="26"/>
          <w:szCs w:val="26"/>
          <w:lang w:val="ru-RU"/>
        </w:rPr>
        <w:t>1163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.02.20</w:t>
      </w:r>
      <w:r>
        <w:rPr>
          <w:sz w:val="26"/>
          <w:szCs w:val="26"/>
          <w:lang w:val="ru-RU"/>
        </w:rPr>
        <w:t xml:space="preserve">11 </w:t>
      </w:r>
      <w:r>
        <w:rPr>
          <w:sz w:val="26"/>
          <w:szCs w:val="26"/>
        </w:rPr>
        <w:t xml:space="preserve">г. на Общински съвет – Свищов бе предоставен временен безлихвен заем на </w:t>
      </w:r>
      <w:r>
        <w:rPr>
          <w:sz w:val="26"/>
          <w:szCs w:val="26"/>
          <w:lang w:val="ru-RU"/>
        </w:rPr>
        <w:t>извънбюджетната сметка на бенефициент на кохезионния и структурните фондове към Националния фонд (ИБСФ-3-КСФ) в размер на 45160 лева.</w:t>
      </w:r>
    </w:p>
    <w:p>
      <w:pPr>
        <w:pStyle w:val="TextBody"/>
        <w:ind w:right="-148" w:firstLine="540"/>
        <w:jc w:val="both"/>
        <w:rPr/>
      </w:pPr>
      <w:r>
        <w:rPr>
          <w:sz w:val="26"/>
          <w:szCs w:val="26"/>
        </w:rPr>
        <w:t>Така към 31.12.2011 г. бюджетът на общината възлиза на 20829301 лв.</w:t>
      </w:r>
      <w:r>
        <w:rPr>
          <w:color w:val="008000"/>
          <w:sz w:val="26"/>
          <w:szCs w:val="26"/>
        </w:rPr>
        <w:tab/>
      </w:r>
      <w:r>
        <w:rPr>
          <w:sz w:val="26"/>
          <w:szCs w:val="26"/>
        </w:rPr>
        <w:t>Изпълнението на приходната част на бюджета към 31.12.2011 г. възлиза на 21143859 лв. разпределена по групи, както следва:</w:t>
      </w:r>
    </w:p>
    <w:p>
      <w:pPr>
        <w:pStyle w:val="TextBody"/>
        <w:ind w:right="-285" w:firstLine="540"/>
        <w:jc w:val="both"/>
        <w:rPr>
          <w:color w:val="008000"/>
          <w:sz w:val="26"/>
          <w:szCs w:val="26"/>
        </w:rPr>
      </w:pPr>
      <w:bookmarkStart w:id="0" w:name="_1391494423"/>
      <w:bookmarkStart w:id="1" w:name="_1391176437"/>
      <w:bookmarkStart w:id="2" w:name="_1391176406"/>
      <w:bookmarkStart w:id="3" w:name="_1380197766"/>
      <w:bookmarkStart w:id="4" w:name="_1380197738"/>
      <w:bookmarkStart w:id="5" w:name="_1372244469"/>
      <w:bookmarkStart w:id="6" w:name="_1372244354"/>
      <w:bookmarkStart w:id="7" w:name="_1364303298"/>
      <w:bookmarkStart w:id="8" w:name="_1364301941"/>
      <w:bookmarkStart w:id="9" w:name="_1364301679"/>
      <w:bookmarkStart w:id="10" w:name="_1364300450"/>
      <w:bookmarkStart w:id="11" w:name="_1324928549"/>
      <w:bookmarkStart w:id="12" w:name="_1324927985"/>
      <w:bookmarkStart w:id="13" w:name="_1324927958"/>
      <w:bookmarkStart w:id="14" w:name="_1324927589"/>
      <w:bookmarkStart w:id="15" w:name="_1316964606"/>
      <w:bookmarkStart w:id="16" w:name="_1316963968"/>
      <w:bookmarkStart w:id="17" w:name="_1309162857"/>
      <w:bookmarkStart w:id="18" w:name="_1301230330"/>
      <w:bookmarkStart w:id="19" w:name="_1301230309"/>
      <w:bookmarkStart w:id="20" w:name="_1301222951"/>
      <w:bookmarkStart w:id="21" w:name="_1293639267"/>
      <w:bookmarkStart w:id="22" w:name="_1293638889"/>
      <w:bookmarkStart w:id="23" w:name="_1285764513"/>
      <w:bookmarkStart w:id="24" w:name="_1285764263"/>
      <w:bookmarkStart w:id="25" w:name="_1277286401"/>
      <w:bookmarkStart w:id="26" w:name="_1269889201"/>
      <w:bookmarkStart w:id="27" w:name="_1269888507"/>
      <w:bookmarkStart w:id="28" w:name="_1269888474"/>
      <w:bookmarkStart w:id="29" w:name="_1237902965"/>
      <w:bookmarkStart w:id="30" w:name="_1237902944"/>
      <w:bookmarkStart w:id="31" w:name="_1237902931"/>
      <w:bookmarkStart w:id="32" w:name="_1237902908"/>
      <w:bookmarkStart w:id="33" w:name="_1237898201"/>
      <w:bookmarkStart w:id="34" w:name="_1237823942"/>
      <w:bookmarkStart w:id="35" w:name="_1237815196"/>
      <w:bookmarkStart w:id="36" w:name="_1237127279"/>
      <w:bookmarkStart w:id="37" w:name="_1237127213"/>
      <w:bookmarkStart w:id="38" w:name="_1214381230"/>
      <w:bookmarkStart w:id="39" w:name="_1214116768"/>
      <w:bookmarkStart w:id="40" w:name="_1206293832"/>
      <w:bookmarkStart w:id="41" w:name="_1206291411"/>
      <w:bookmarkStart w:id="42" w:name="_1206291390"/>
      <w:bookmarkStart w:id="43" w:name="_1206291362"/>
      <w:bookmarkStart w:id="44" w:name="_1206291346"/>
      <w:bookmarkStart w:id="45" w:name="_1206290902"/>
      <w:bookmarkStart w:id="46" w:name="_1206288166"/>
      <w:bookmarkStart w:id="47" w:name="_1174743675"/>
      <w:bookmarkStart w:id="48" w:name="_1174729919"/>
      <w:bookmarkStart w:id="49" w:name="_1174478973"/>
      <w:bookmarkStart w:id="50" w:name="_1174474060"/>
      <w:bookmarkStart w:id="51" w:name="_1167486593"/>
      <w:bookmarkStart w:id="52" w:name="_1167486557"/>
      <w:bookmarkStart w:id="53" w:name="_1167486546"/>
      <w:bookmarkStart w:id="54" w:name="_1167486111"/>
      <w:bookmarkStart w:id="55" w:name="_1167111623"/>
      <w:bookmarkStart w:id="56" w:name="_1159184468"/>
      <w:bookmarkStart w:id="57" w:name="_1159184359"/>
      <w:bookmarkStart w:id="58" w:name="_1159114463"/>
      <w:bookmarkStart w:id="59" w:name="_1159095869"/>
      <w:bookmarkStart w:id="60" w:name="_1151055058"/>
      <w:bookmarkStart w:id="61" w:name="_1151055052"/>
      <w:bookmarkStart w:id="62" w:name="_1144067167"/>
      <w:bookmarkStart w:id="63" w:name="_1143350801"/>
      <w:bookmarkStart w:id="64" w:name="_1143350732"/>
      <w:bookmarkStart w:id="65" w:name="_1143350719"/>
      <w:bookmarkStart w:id="66" w:name="_1143350665"/>
      <w:bookmarkStart w:id="67" w:name="_1143350580"/>
      <w:bookmarkStart w:id="68" w:name="_1143350535"/>
      <w:bookmarkStart w:id="69" w:name="_1143350476"/>
      <w:bookmarkStart w:id="70" w:name="_1143350454"/>
      <w:bookmarkStart w:id="71" w:name="_1143350437"/>
      <w:bookmarkStart w:id="72" w:name="_1143350406"/>
      <w:bookmarkStart w:id="73" w:name="_1143350390"/>
      <w:bookmarkStart w:id="74" w:name="_1143350378"/>
      <w:bookmarkStart w:id="75" w:name="_1143350343"/>
      <w:bookmarkStart w:id="76" w:name="_11433502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color w:val="008000"/>
          <w:sz w:val="26"/>
          <w:szCs w:val="26"/>
        </w:rPr>
        <w:object w:dxaOrig="8599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184.85pt" filled="f" o:ole="">
            <v:imagedata r:id="rId3" o:title=""/>
          </v:shape>
          <o:OLEObject Type="Embed" ProgID="Excel.Sheet.12" ShapeID="ole_rId2" DrawAspect="Content" ObjectID="_2091883632" r:id="rId2"/>
        </w:object>
      </w:r>
    </w:p>
    <w:p>
      <w:pPr>
        <w:pStyle w:val="TextBody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азходната част към 31.12.2011 г. при план 20829301 лв., в.т.ч. за държавните дейности 9743960 лв., за общински дейности 10228805 лв. и за държавни дейности дофинансирани с общински приходи 856536 лв., са изразходени 17783867  лв., от тях за държавни дейности 9223015 лв., за общински дейности 7928964 лв. и държавни дейности дофинансирани с общински приходи 631888 лв.</w:t>
      </w:r>
    </w:p>
    <w:p>
      <w:pPr>
        <w:pStyle w:val="TextBody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я №№ 2,3 и 4  е дадена подробна разбивка на разходите извършени през 2011 година по групи, дейности и по кметства.</w:t>
      </w:r>
    </w:p>
    <w:p>
      <w:pPr>
        <w:pStyle w:val="TextBody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ъм 31.12.2011 г. общината има просрочени вземания в размер на 428436 лв., в.т.ч. за делегираните държавни дейности 803 лв. и за местни дейности 427633 лв.</w:t>
      </w:r>
    </w:p>
    <w:p>
      <w:pPr>
        <w:pStyle w:val="TextBody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на Свищов към 31.12.2011 г. няма просрочени задължения.</w:t>
      </w:r>
    </w:p>
    <w:p>
      <w:pPr>
        <w:pStyle w:val="TextBody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ната разполага към 31.12.2011 г. с извънбюджетни фондови средства по фонд „Приватизация” в размер на 86071 лв., от които по фонд за покриване разходите от приватизация към общините 64468 лв. и специален фонд за инвестиции и дълготрайни активи към общината 21603 лв.</w:t>
      </w:r>
    </w:p>
    <w:p>
      <w:pPr>
        <w:pStyle w:val="Normal"/>
        <w:ind w:right="-285" w:firstLine="540"/>
        <w:jc w:val="both"/>
        <w:rPr/>
      </w:pPr>
      <w:r>
        <w:rPr>
          <w:sz w:val="26"/>
          <w:szCs w:val="26"/>
          <w:lang w:val="ru-RU"/>
        </w:rPr>
        <w:t>Към 31.12.2011 година по извънбюджетните сметки на бенефициент на кохезионния и структурните фондове към Националния фонд (ИБСФ-3-КСФ)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общината разполага с наличност общо  39817 лв., от които:</w:t>
      </w:r>
    </w:p>
    <w:p>
      <w:pPr>
        <w:pStyle w:val="Normal"/>
        <w:ind w:right="-28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 оперативна програма „Човешки ресурси”- 8812  лева.,</w:t>
      </w:r>
    </w:p>
    <w:p>
      <w:pPr>
        <w:pStyle w:val="Normal"/>
        <w:ind w:right="-285" w:firstLine="540"/>
        <w:jc w:val="both"/>
        <w:rPr>
          <w:bCs/>
          <w:sz w:val="26"/>
          <w:szCs w:val="26"/>
        </w:rPr>
      </w:pPr>
      <w:r>
        <w:rPr>
          <w:sz w:val="26"/>
          <w:szCs w:val="26"/>
          <w:lang w:val="ru-RU"/>
        </w:rPr>
        <w:t>-По оперативна програма „Регионално развитие” – 31005 лева.</w:t>
      </w:r>
    </w:p>
    <w:p>
      <w:pPr>
        <w:pStyle w:val="Normal"/>
        <w:ind w:right="-285" w:firstLine="540"/>
        <w:jc w:val="both"/>
        <w:rPr>
          <w:bCs/>
          <w:color w:val="99CC00"/>
          <w:sz w:val="26"/>
          <w:szCs w:val="26"/>
        </w:rPr>
      </w:pPr>
      <w:r>
        <w:rPr>
          <w:bCs/>
          <w:color w:val="99CC00"/>
          <w:sz w:val="26"/>
          <w:szCs w:val="26"/>
        </w:rPr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о за </w:t>
      </w:r>
      <w:r>
        <w:rPr>
          <w:b/>
          <w:i/>
          <w:sz w:val="26"/>
          <w:szCs w:val="26"/>
        </w:rPr>
        <w:t>капиталови разход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з 2011 година бяха изразходени 3403452 лв., разпределени по източници, както следва: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-за сметка на целевата субсидия за капиталови разходи</w:t>
        <w:tab/>
        <w:t xml:space="preserve">          255399 лв.,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-за сметка на собствени бюджетни средства</w:t>
        <w:tab/>
        <w:tab/>
        <w:tab/>
        <w:t xml:space="preserve">          475447 лв.,</w:t>
      </w:r>
    </w:p>
    <w:p>
      <w:pPr>
        <w:pStyle w:val="TextBody"/>
        <w:ind w:right="-199" w:firstLine="540"/>
        <w:jc w:val="both"/>
        <w:rPr/>
      </w:pPr>
      <w:r>
        <w:rPr>
          <w:sz w:val="26"/>
          <w:szCs w:val="26"/>
        </w:rPr>
        <w:t>-за сметка на банков заем</w:t>
        <w:tab/>
        <w:tab/>
        <w:tab/>
        <w:tab/>
        <w:tab/>
        <w:tab/>
        <w:t xml:space="preserve">            11552 лв.,</w:t>
      </w:r>
      <w:r>
        <w:rPr>
          <w:color w:val="339966"/>
          <w:sz w:val="26"/>
          <w:szCs w:val="26"/>
        </w:rPr>
        <w:t xml:space="preserve"> 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-за сметка на средства от оперативна програма „Регионално развитие”, Програма за трансгранично сътрудничество България-Румъния 2007 – 2013 г., собствен принос и временни безлихвени заеми</w:t>
        <w:tab/>
        <w:tab/>
        <w:tab/>
        <w:tab/>
        <w:tab/>
        <w:tab/>
        <w:tab/>
        <w:t>940829 лв.,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-за сметка на целеви трансфер /субвенция/</w:t>
        <w:tab/>
        <w:tab/>
        <w:tab/>
        <w:tab/>
        <w:t>119080 лв.,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-за сметка на средства от фонд „Приватизация–91%”</w:t>
        <w:tab/>
        <w:t xml:space="preserve">          179151 лв.,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-за сметка на средства от фонд „Приватизация–9%”</w:t>
        <w:tab/>
        <w:tab/>
        <w:t xml:space="preserve">            29508 лв.,</w:t>
      </w:r>
    </w:p>
    <w:p>
      <w:pPr>
        <w:pStyle w:val="TextBody"/>
        <w:ind w:right="-199" w:firstLine="540"/>
        <w:jc w:val="both"/>
        <w:rPr/>
      </w:pPr>
      <w:r>
        <w:rPr>
          <w:sz w:val="26"/>
          <w:szCs w:val="26"/>
        </w:rPr>
        <w:t>-трансфер от Министерство на регионалното развитие и благоустройството – 1392486 лв.</w:t>
      </w:r>
      <w:r>
        <w:rPr>
          <w:color w:val="339966"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0" w:leader="none"/>
        </w:tabs>
        <w:ind w:left="-120" w:right="-199"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дробна информация за изпълнението по обекти е дадена в Приложения 6.1; 6.2; 6.3; 6.4; 6.5; 6.6; 6.7; 6.8 и 6.9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ания остатък в края на годината е в размер на 3359992 лева, като за делегираните държавни дейности е в размер на 493409 лева, а за местните дейности е в размер на 2866583 лева. </w:t>
      </w:r>
    </w:p>
    <w:p>
      <w:pPr>
        <w:pStyle w:val="TextBody"/>
        <w:ind w:right="-199" w:firstLine="540"/>
        <w:jc w:val="both"/>
        <w:rPr/>
      </w:pPr>
      <w:r>
        <w:rPr>
          <w:sz w:val="26"/>
          <w:szCs w:val="26"/>
        </w:rPr>
        <w:t xml:space="preserve">Размерът на общинския дълг към 31.12.2011 година е 3161291 лв., от които 800000 лв. – главница и 29703 лв. - лихви по банков заем поет с Решение № 624/20.02.2006 година на Общински съвет Свищов за финансиране на проект „Управление на публичната техническа инфраструктура на град Свищов” и 1753003 лв. – главница и 578585 лв. лихви по банков заем поет с Решение №806/25.02.2010 година на Общински съвет – Свищов за финансиране на проект „Подобряване на публичната техническа инфраструктура на Община Свищов: Реконструкция на магистрален водопровод с.Вардим – гр.Свищов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ви етап от преходен водое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=</w:t>
      </w:r>
      <w:r>
        <w:rPr>
          <w:sz w:val="26"/>
          <w:szCs w:val="26"/>
        </w:rPr>
        <w:t>4000 куб.м. до превключвателна шахта №2 при В70 /км.6+002/”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ължава тенденцията от 2003 година, Община Свищов да приключва бюджетите си, включително и бюджета за 2011 година без просрочени задължения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иктната бюджетна политика водена през 2011 година осигури запазване на финансовата стабилност на общината в условията на продължаваща икономическа криза, бе осигурено нормално функциониране на всички бюджетни структури, своевременно разплащане с доставчици и недопускане на просрочени задължения, запази се обхвата и качеството на предоставяните публични услуги.</w:t>
      </w:r>
    </w:p>
    <w:p>
      <w:pPr>
        <w:pStyle w:val="TextBody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игурени бяха средства за ремонт и поддържане на общинската инфраструктура и чистотата в населените места от Общината.</w:t>
      </w:r>
    </w:p>
    <w:p>
      <w:pPr>
        <w:pStyle w:val="TextBody"/>
        <w:ind w:right="-199" w:firstLine="540"/>
        <w:jc w:val="both"/>
        <w:rPr/>
      </w:pPr>
      <w:r>
        <w:rPr>
          <w:sz w:val="26"/>
          <w:szCs w:val="26"/>
        </w:rPr>
        <w:t>В заключение,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като се имат предвид затрудненията които изпитват много общини в Република България, свързани със събираемостта на собствените приходи и разплащанията с доставчици,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общинската администрация счита, че бюджетната 2011 година в Община Свищов приключи добре.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Бюджетните и извънбюджетните средства са изразходвани законосъобразно, целесъобразно и ефективно, съгласно всички изисквания на действащите нормативни докумен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сували “За” – 18, “Против” –  няма и “Въздържали се” – </w:t>
      </w:r>
      <w:r>
        <w:rPr>
          <w:sz w:val="26"/>
          <w:szCs w:val="26"/>
          <w:lang w:val="ru-RU"/>
        </w:rPr>
        <w:t>5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705" w:firstLine="2835"/>
        <w:rPr>
          <w:sz w:val="26"/>
          <w:szCs w:val="26"/>
        </w:rPr>
      </w:pPr>
      <w:r>
        <w:rPr>
          <w:sz w:val="26"/>
          <w:szCs w:val="26"/>
        </w:rPr>
        <w:t>ПРЕДСЕДАТЕЛ НА ОбС: …/п/</w:t>
      </w:r>
    </w:p>
    <w:p>
      <w:pPr>
        <w:pStyle w:val="Heading1"/>
        <w:ind w:firstLine="283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1701" w:firstLine="283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ind w:left="1701" w:firstLine="1134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/С. Н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90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4:00Z</dcterms:created>
  <dc:creator>Lusy</dc:creator>
  <dc:description/>
  <cp:keywords/>
  <dc:language>en-US</dc:language>
  <cp:lastModifiedBy>GDPR</cp:lastModifiedBy>
  <cp:lastPrinted>2012-03-26T09:39:00Z</cp:lastPrinted>
  <dcterms:modified xsi:type="dcterms:W3CDTF">2018-06-08T06:34:00Z</dcterms:modified>
  <cp:revision>22</cp:revision>
  <dc:subject/>
  <dc:title>ПОСТОЯННА КОМИСИЯ ПО ИКОНОМИЧЕСКО РАЗВИТИЕ, ФИНАНСИ И БЮДЖЕТ</dc:title>
</cp:coreProperties>
</file>