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39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о на 03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9.20</w:t>
      </w: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 xml:space="preserve"> г., Прот. № 36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340" w:right="-828" w:hanging="1800"/>
        <w:jc w:val="both"/>
        <w:rPr>
          <w:sz w:val="26"/>
          <w:szCs w:val="26"/>
          <w:u w:val="single"/>
          <w:lang w:val="ru-RU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Промяна на Решение № </w:t>
      </w:r>
      <w:r>
        <w:rPr>
          <w:sz w:val="26"/>
          <w:szCs w:val="26"/>
          <w:u w:val="single"/>
          <w:lang w:val="ru-RU"/>
        </w:rPr>
        <w:t>584</w:t>
      </w:r>
      <w:r>
        <w:rPr>
          <w:sz w:val="26"/>
          <w:szCs w:val="26"/>
          <w:u w:val="single"/>
        </w:rPr>
        <w:t>/26.06.2013 г., Протокол № 32 на Общински съвет – Свищов</w:t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6"/>
          <w:szCs w:val="26"/>
          <w:lang w:val="bg-BG"/>
        </w:rPr>
        <w:t>На основание чл. 21, ал. 1, т. 8 от Закона за местното самоуправление и местната администрация (ЗМСМА) и предложение с Вх. № 1486/26.08.2013 г. от С. Б.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І. Променя Решение № 584/26.06.2013 г., Протокол № 32 на Общински съвет – Свищов, както следва:</w:t>
      </w:r>
    </w:p>
    <w:p>
      <w:pPr>
        <w:pStyle w:val="Normal"/>
        <w:ind w:right="-828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кстът по т. 4: </w:t>
      </w:r>
      <w:r>
        <w:rPr>
          <w:sz w:val="26"/>
          <w:szCs w:val="26"/>
        </w:rPr>
        <w:t xml:space="preserve">„Я. Т. Н., физическо лице нерегистрирано като търговец по ДДС да плати сума в размер на 16 305,00 лв. (шестнадесет хиляди триста и пет лева), без ДДС, представляваща разликата в пазарната цена между прехвърлените площи, ДДС в размер на 3 411,01 лв. и полагащите се разходи по сделката. ” </w:t>
      </w:r>
      <w:r>
        <w:rPr>
          <w:b/>
          <w:sz w:val="26"/>
          <w:szCs w:val="26"/>
        </w:rPr>
        <w:t>се изменя и става</w:t>
      </w:r>
      <w:r>
        <w:rPr>
          <w:sz w:val="26"/>
          <w:szCs w:val="26"/>
        </w:rPr>
        <w:t xml:space="preserve">: 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Я. Т. Н., физическо лице нерегистрирано като търговец по ДДС да плати сума в размер на 20 155,00 лв. (двадесет хиляди сто петдесет и пет лева), без ДДС, ДДС в размер на 4 216,43 лв. и полагащите се разходи по сделката.”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  <w:lang w:val="en-US"/>
        </w:rPr>
        <w:t xml:space="preserve">II. </w:t>
      </w:r>
      <w:r>
        <w:rPr>
          <w:sz w:val="26"/>
          <w:szCs w:val="26"/>
        </w:rPr>
        <w:t xml:space="preserve">Община Свищов да приведе сумата в размер на 3 850,00 лв.(три хиляди осемстотин и петдесет лева), без ДДС, пазарна цена за придобитата площ от 34,60 кв.м. за улица с ОК 532-ОК 533-ОК 534 от ПИ 65766.702.2147, собственост на Я. Т. Н., по сметка посочена от лицето.” 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станалата част Решението остава непроменено.</w:t>
      </w:r>
    </w:p>
    <w:p>
      <w:pPr>
        <w:pStyle w:val="Normal"/>
        <w:ind w:right="-828" w:firstLine="540"/>
        <w:jc w:val="both"/>
        <w:rPr/>
      </w:pP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Имотите, предмет на Решение № 584 на Общински съвет - Свищов представляват две  самостоятелни насрещни сделки за придобиване от Община Свищов, юридическо лице регистрирано по ЗДДС и от Я. Т. Н., физическо лице нерегистрирано като търговец по ДДС и всяка от страните следва да приведе дължимите суми. </w:t>
      </w:r>
    </w:p>
    <w:p>
      <w:pPr>
        <w:pStyle w:val="Normal"/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В гласуването участват 19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Гласували “За” – 19, “Против” – няма и “Въздържали се” – няма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/М. Г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4:00Z</dcterms:created>
  <dc:creator>Lusy</dc:creator>
  <dc:description/>
  <cp:keywords/>
  <dc:language>en-US</dc:language>
  <cp:lastModifiedBy>GDPR</cp:lastModifiedBy>
  <dcterms:modified xsi:type="dcterms:W3CDTF">2018-06-11T12:56:00Z</dcterms:modified>
  <cp:revision>3</cp:revision>
  <dc:subject/>
  <dc:title>ОБЩИНСКИ СЪВЕТ - СВИЩОВ</dc:title>
</cp:coreProperties>
</file>