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383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383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38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323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38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5 г., Прот. № </w:t>
      </w:r>
      <w:r>
        <w:rPr>
          <w:sz w:val="28"/>
          <w:szCs w:val="28"/>
          <w:lang w:val="en-US"/>
        </w:rPr>
        <w:t>71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3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4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980" w:hanging="1440"/>
        <w:jc w:val="both"/>
        <w:rPr/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 xml:space="preserve">Съгласуване на Проект за </w:t>
      </w:r>
      <w:r>
        <w:rPr>
          <w:sz w:val="28"/>
          <w:szCs w:val="28"/>
          <w:u w:val="single"/>
          <w:lang w:val="ru-RU"/>
        </w:rPr>
        <w:t xml:space="preserve">изменение на Подробен устройствен план (ПУП) - </w:t>
      </w:r>
      <w:r>
        <w:rPr>
          <w:sz w:val="28"/>
          <w:szCs w:val="28"/>
          <w:u w:val="single"/>
        </w:rPr>
        <w:t>План за регулация и застрояване  (ПРЗ) на урегулирани поземлени имоти (УПИ) Х и (УПИ) Х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, общински, кв. 7 по плана на гр. Свищов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</w:t>
      </w:r>
      <w:r>
        <w:rPr>
          <w:color w:val="000000"/>
          <w:sz w:val="28"/>
          <w:szCs w:val="28"/>
        </w:rPr>
        <w:t xml:space="preserve">чл. 3, ал. 2, ал. 6 и ал. 7 от </w:t>
      </w:r>
      <w:r>
        <w:rPr>
          <w:bCs/>
          <w:color w:val="000000"/>
          <w:sz w:val="28"/>
          <w:szCs w:val="28"/>
        </w:rPr>
        <w:t>Наредбата за реда за придобиване, управление и разпореждане със собствеността</w:t>
      </w:r>
      <w:r>
        <w:rPr>
          <w:color w:val="000000"/>
          <w:sz w:val="28"/>
          <w:szCs w:val="28"/>
        </w:rPr>
        <w:t xml:space="preserve"> на Община Свищов (НРПУРСОС) по Заявление с Вх. № 94-З-1381/26.08.2015 г. за процедиране</w:t>
      </w:r>
      <w:r>
        <w:rPr>
          <w:sz w:val="28"/>
          <w:szCs w:val="28"/>
        </w:rPr>
        <w:t xml:space="preserve"> и одобрение на Подробен устройствен план (ПУП) от Е. Т. Д. – Зам. Кмет „СФП” на Община Свищов, чл. 134, ал. 2, т. 6 от  </w:t>
      </w:r>
      <w:r>
        <w:rPr>
          <w:sz w:val="28"/>
          <w:szCs w:val="28"/>
          <w:lang w:val="fo-FO"/>
        </w:rPr>
        <w:t>Закона за устройство на територията (ЗУТ)</w:t>
      </w:r>
      <w:r>
        <w:rPr>
          <w:sz w:val="28"/>
          <w:szCs w:val="28"/>
        </w:rPr>
        <w:t>, във връ</w:t>
      </w:r>
      <w:r>
        <w:rPr>
          <w:sz w:val="28"/>
          <w:szCs w:val="28"/>
          <w:lang w:val="fo-FO"/>
        </w:rPr>
        <w:t>зка</w:t>
      </w:r>
      <w:r>
        <w:rPr>
          <w:sz w:val="28"/>
          <w:szCs w:val="28"/>
        </w:rPr>
        <w:t xml:space="preserve"> със Заповед № 988-РД-01-03/29.07.2015 г. на Кмета на Община Свищов с мотивирано предписание за изменение на ПУП – ПРЗ и Решение № 1 от Протокол № 8/23.09.2015 г. на Общински експертен съвет по устройство на територията (ОЕСУТ) при Община Свищов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>във връзка с предложение с Вх. № 29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1/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.09.2015 г. от  П. А. – ВрИД Кмет на Община Свищов, Общински съвет – Свищов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И:</w:t>
      </w:r>
    </w:p>
    <w:p>
      <w:pPr>
        <w:pStyle w:val="Normal"/>
        <w:ind w:right="-18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Дава съгласие да се одобри </w:t>
      </w:r>
      <w:r>
        <w:rPr>
          <w:sz w:val="28"/>
          <w:szCs w:val="28"/>
        </w:rPr>
        <w:t xml:space="preserve">Проект за </w:t>
      </w:r>
      <w:r>
        <w:rPr>
          <w:sz w:val="28"/>
          <w:szCs w:val="28"/>
          <w:lang w:val="ru-RU"/>
        </w:rPr>
        <w:t xml:space="preserve">изменение на Подробен устройствен план (ПУП) - </w:t>
      </w:r>
      <w:r>
        <w:rPr>
          <w:sz w:val="28"/>
          <w:szCs w:val="28"/>
        </w:rPr>
        <w:t>План за регулация и застрояване  (ПРЗ) на урегулирани поземлени имоти (УПИ) Х  и (УПИ)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бщински (актувани с АОС № 5596/02.10.2013 г.), кв. 7 по плана на гр. Свищов, с който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ПУП – План за регулация (ПР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бособяват се 3 бр. паркоместа като се придава площ от 9,00 кв. м. от УП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частна общинска собственост и площ от 50,00 кв. м. от УПИ Х, частна общинска собственост, кв. 7 по плана на гр. Свищов към улица с ОК79 – ОК80 (публична общинска собственост) по регулационния план на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 Обособяват се нови УПИ Х, кв. 7 по плана на гр. Свищов, с отреждане за „обществено обслужващи дейности” и УП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в. 7 по плана на гр. Свищов, който запазва отреждането си за „жилищно строителство”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ПУП – План за застрояване (ПЗ):</w:t>
      </w:r>
    </w:p>
    <w:p>
      <w:pPr>
        <w:pStyle w:val="Normal"/>
        <w:ind w:right="123" w:firstLine="540"/>
        <w:jc w:val="both"/>
        <w:rPr/>
      </w:pPr>
      <w:r>
        <w:rPr>
          <w:color w:val="000000"/>
          <w:sz w:val="28"/>
          <w:szCs w:val="28"/>
        </w:rPr>
        <w:t>- За новия УПИ Х, кв. 7 по плана на гр. Свищов се установява у</w:t>
      </w:r>
      <w:r>
        <w:rPr>
          <w:bCs/>
          <w:color w:val="000000"/>
          <w:sz w:val="28"/>
          <w:szCs w:val="28"/>
        </w:rPr>
        <w:t>стройствена зона (УЗ) - “Жм” – Жилищна с ниско</w:t>
      </w:r>
      <w:r>
        <w:rPr>
          <w:bCs/>
          <w:sz w:val="28"/>
          <w:szCs w:val="28"/>
        </w:rPr>
        <w:t xml:space="preserve"> застрояване </w:t>
      </w:r>
      <w:r>
        <w:rPr>
          <w:sz w:val="28"/>
          <w:szCs w:val="28"/>
        </w:rPr>
        <w:t xml:space="preserve">и следните пределно допустими устройствени показатели: Н макс. = 4,5 м., Пл. застр. = 30  %, К инт. = 0,3 и Пл. озел. – мин. 40 %, посочени в матрицата на застрояване, с предвидено свободно застрояване спрямо съседните имоти и определено с ограничителни линии на застрояване, отразени в графичната част. </w:t>
      </w:r>
    </w:p>
    <w:p>
      <w:pPr>
        <w:pStyle w:val="Normal"/>
        <w:ind w:right="123" w:firstLine="54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новия УП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кв. 7 по плана на гр. Свищов се установява у</w:t>
      </w:r>
      <w:r>
        <w:rPr>
          <w:bCs/>
          <w:sz w:val="28"/>
          <w:szCs w:val="28"/>
        </w:rPr>
        <w:t>стройствена зона (УЗ) - “Жм” – Жилищ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ниско застрояване </w:t>
      </w:r>
      <w:r>
        <w:rPr>
          <w:sz w:val="28"/>
          <w:szCs w:val="28"/>
        </w:rPr>
        <w:t xml:space="preserve">и следните пределно допустими устройствени показатели: Н макс. = 10,00 м., Пл. застр. = 50  %, К инт. = 1,2 и Пл. озел. – мин. 40 %, посочени в матрицата на застрояване, с предвидено свободно застрояване спрямо съседните имоти от запад и юг, определено с ограничителни линии на застрояване и запазване на свързаното застрояване  от изток, определено със задължителни линии на застрояване, отразени в графичната част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ълномощава Кмета на Общината да извърши всички действия по изпълнение на т. 1, съобразно с изискванията на </w:t>
      </w:r>
      <w:r>
        <w:rPr>
          <w:bCs/>
          <w:sz w:val="28"/>
          <w:szCs w:val="28"/>
        </w:rPr>
        <w:t>ЗУТ.</w:t>
      </w:r>
    </w:p>
    <w:p>
      <w:pPr>
        <w:pStyle w:val="31"/>
        <w:ind w:left="0" w:firstLine="540"/>
        <w:jc w:val="both"/>
        <w:rPr/>
      </w:pPr>
      <w:r>
        <w:rPr>
          <w:sz w:val="28"/>
          <w:szCs w:val="28"/>
          <w:u w:val="single"/>
          <w:lang w:val="fo-FO"/>
        </w:rPr>
        <w:t>МОТИВИ:</w:t>
      </w:r>
      <w:r>
        <w:rPr>
          <w:sz w:val="28"/>
          <w:szCs w:val="28"/>
        </w:rPr>
        <w:t xml:space="preserve"> 1. Със Заповед № 988-РД-01-03/29.07.2015 г. на Кмета на Община Свищов е разрешено </w:t>
      </w:r>
      <w:r>
        <w:rPr>
          <w:sz w:val="28"/>
          <w:szCs w:val="28"/>
          <w:lang w:val="ru-RU"/>
        </w:rPr>
        <w:t xml:space="preserve">изменение на Подробен устройствен план (ПУП) - </w:t>
      </w:r>
      <w:r>
        <w:rPr>
          <w:sz w:val="28"/>
          <w:szCs w:val="28"/>
        </w:rPr>
        <w:t>План за регулация (ПР) на урегулирани поземлени имоти (УПИ) Х и (УПИ)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бщински, кв. 7 по плана на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. Т. Д. – зам. Кмет „СФП” на Община Свищов, със седалище и адрес: гр. Свищов, ул. „Цанко Церковски” № 2, в качеството и на заитересовано лице по чл. 131, ал. 2, т. 1 от ЗУТ и собственик на УПИ Х и УП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тар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4121), кв. 7 по плана на гр. Свищов по силата на АОС № 5596/02.10.2013 г., е поискал изменение  на Подробен устройствен план (ПУП) - План за регулация и застрояване (ПРЗ) на урегулирани поземлени имоти (УПИ) Х и (УПИ)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бщински, кв. 7 по плана на гр.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ПУП - ПРЗ е приет с Решение № 1 от Протокол № 8/23.09.2015 г. на ОЕСУТ при Община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оектът за изменение на ПУП е обявен на заинтересованите лица по чл. 128, ал. 5 от ЗУТ с Обявление № 94-З-1381</w:t>
      </w:r>
      <w:r>
        <w:rPr>
          <w:sz w:val="28"/>
          <w:szCs w:val="28"/>
          <w:lang w:val="ru-RU"/>
        </w:rPr>
        <w:t>/02.09.2015 г.</w:t>
      </w:r>
      <w:r>
        <w:rPr>
          <w:sz w:val="28"/>
          <w:szCs w:val="28"/>
        </w:rPr>
        <w:t xml:space="preserve">  По направеното обявление не са постъпили възражения. </w:t>
      </w:r>
    </w:p>
    <w:p>
      <w:pPr>
        <w:pStyle w:val="Normal"/>
        <w:ind w:right="-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383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3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.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Style15">
    <w:name w:val="Нормален (уеб)"/>
    <w:basedOn w:val="Normal"/>
    <w:qFormat/>
    <w:pPr>
      <w:spacing w:before="120" w:after="12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40:00Z</dcterms:created>
  <dc:creator>os1</dc:creator>
  <dc:description/>
  <cp:keywords/>
  <dc:language>en-US</dc:language>
  <cp:lastModifiedBy>GDPR</cp:lastModifiedBy>
  <dcterms:modified xsi:type="dcterms:W3CDTF">2018-06-14T06:39:00Z</dcterms:modified>
  <cp:revision>4</cp:revision>
  <dc:subject/>
  <dc:title>ОБЩИНСКИ СЪВЕТ – СВИЩОВ</dc:title>
</cp:coreProperties>
</file>