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4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Застраховане на имоти – частна общинска собственост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ал. 2   от Закона за местното самоуправление и местната администрация (ЗМСМА), чл. 9, ал. 2 от Закона за общинската собственост (ЗОС) и във връзка с предложение с Вх. № 1058/28.02.2013 г. от С. Б. – Кмет на Община Свищов, Общински съвет – Свищов,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ределя следните застроени имоти – частна общинска собственост на територията на Община Свищов, които подлежат на задължително застраховане срещу пожар, природни бедствия и земетресе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32"/>
        <w:gridCol w:w="1980"/>
        <w:gridCol w:w="360"/>
        <w:gridCol w:w="1058"/>
        <w:gridCol w:w="1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и местонахождение на обек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кт за общинска собствен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Заведено в баланса по сме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алансова стойност на сградния фонд /лв./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ЩИНА СВИЩ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фис и работ., ул. „Цв. Радославов” №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418/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851,1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- 8 бр. помещения, ул. „ЗЗ Свищовски полк” № 9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079/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7082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П „ПАЗАРИ – СВИЩОВ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асивна 2-етажн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005/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26315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2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полумаси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005/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8956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Тоале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005/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387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4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крит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005/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</w:t>
            </w:r>
            <w:r>
              <w:rPr>
                <w:sz w:val="24"/>
                <w:szCs w:val="24"/>
                <w:lang w:val="bg-BG" w:eastAsia="en-US"/>
              </w:rPr>
              <w:t>672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П „ЧИСТОТА – СВИЩОВ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итов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94/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94/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0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МЕТСТВО АЛЕК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„Битов комбина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98/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98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„Здравен дом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03/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88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„Автоспир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055/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88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„Бан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27/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„Кланица и угоително стопанст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93/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8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КМЕТСТВО АЛЕКСАНД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ежилищна стопанск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235/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91,6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ивша здравна служба – 2 стаи на втория етаж на админ.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06/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2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МЕТСТВО БЪЛГАРСКО СЛИВ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общински дом – първи е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09/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767,37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Жилищн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23/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43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23/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6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втосп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4/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1100,2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МЕТСТВО ВАРДИ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втоспирка – парцел VІІ от кв. 6 по регул. план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80/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0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оенна база - № 000363 по плана на земеразделяне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86/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8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о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182/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1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стар съвет – парцел І-184 от кв. 7 по регул. план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14/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8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6 % от едноетажн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31/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0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КМЕТСТВО ГОРНА СТУДЕ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клад с гар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20/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82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баня и фу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02/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00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КМЕТСТВО ДРАГОМИ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елкооп-РПК-Рест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44/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2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ест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58/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16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КМЕТСТВО КОЗЛОВЕ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1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Култур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15/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91018,76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ар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29/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099,4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00/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5600,02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17/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08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Детска гр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610/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6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МЕТСТВО МОРА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Сграда гаражи, складове и санитарен възе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6/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635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Търговска сграда ЗУПИ XII, кв. 2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1696/1322/240/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3740,79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Здравен дом УПИ I, кв.I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16/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3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фурна УПИ XX, кв. 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70/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9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5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ом на покой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55/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50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МЕТСТВО ОВЧА МОГИ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Кабинети за доболнична пом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020/200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95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Търговски об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952/20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8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МЕТСТВО ОРЕ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етеринарна лечеб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82/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2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Сграда ба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56/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9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КМЕТСТВО ХАДЖИДИМИТ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втосп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50/ 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45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аражи – 2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66/ 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4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Техническа работилница/ново у-ще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490/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47000,00 лв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Част от общинска сграда/бивша ученическа кухн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369/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14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МЕТСКО НАМЕСТНИЧЕСТВО ДЕЛЯНОВЦ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дминистративно-търговск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90/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1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–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13/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9000,00 лв.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КМЕТСКО НАМЕСТНИЧЕСТВО СОВА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-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53/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3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автосп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75/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 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външна W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72/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– склад ю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69/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2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бивше 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68/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6800,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склад гражданска защ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63/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16800,00 лв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града би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34/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615,00 лв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 xml:space="preserve">Съществуващите до миналата година текстове в Закона за общинската собственост,  определящи задължението на общините да застраховат имотите си не определяше обхвата на рисковете. С направените промени „Общинският съвет определя имотите – частна общинска собственост, които подлежат на задължително застраховане, включително срещу  природни бедствия и земетресения”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измененията в Закона за общинската собственост се стигна след наводненията в Харманлийско през февруари и силното земетресение в района на Перник в края на май миналата година. Приемането на новите текстове ще позволи компенсиране на общинските разходи при ремонтно-възстановителни работи на пострадали от бедствия и земетресения сгради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то е да бъде покрит и рискът – пожар, в т.ч. последиците от гасенето му, експлозия, мълния, сблъскване или падане на пилотирано тяло, негови части или товар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bg-BG"/>
        </w:rPr>
        <w:t>Застрахователна сума и лимит на отговорност –</w:t>
      </w:r>
      <w:r>
        <w:rPr>
          <w:sz w:val="28"/>
          <w:szCs w:val="28"/>
          <w:lang w:val="bg-BG"/>
        </w:rPr>
        <w:t xml:space="preserve"> Застрахователната сума, която е и лимит на отговорност на Застрахователя към датата на настъпване на застрахователното събитие е балансовата стойност на сградите, която в случая е в размер на 1810204,04 лв. 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1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0, “Против” –  няма и “Въздържал се” – 1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1:00Z</dcterms:created>
  <dc:creator>os1</dc:creator>
  <dc:description/>
  <cp:keywords/>
  <dc:language>en-US</dc:language>
  <cp:lastModifiedBy>GDPR</cp:lastModifiedBy>
  <dcterms:modified xsi:type="dcterms:W3CDTF">2018-06-11T07:35:00Z</dcterms:modified>
  <cp:revision>4</cp:revision>
  <dc:subject/>
  <dc:title>ОБЩИНСКИ СЪВЕТ – СВИЩОВ</dc:title>
</cp:coreProperties>
</file>