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84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2</w:t>
      </w:r>
    </w:p>
    <w:p>
      <w:pPr>
        <w:pStyle w:val="Normal"/>
        <w:ind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40" w:right="-828" w:hanging="162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пореждане с имот – прилагане на чл. 15, ал. 3 и ал. 5 от ЗУТ между Община Свищов, собственик на ПИ 65766.702.2148 и Я. Т. Н., собственик на ПИ 65766.702.2147 по Проект за изменение на Подробен устройствен план – План за регулация  на УПИ Х-2148, УПИ ХІ-2147, кв. 45 и улица с ОК 532-ОК533-ОК 534 по плана на гр. Свищов</w:t>
      </w:r>
    </w:p>
    <w:p>
      <w:pPr>
        <w:pStyle w:val="Normal"/>
        <w:ind w:right="-828" w:firstLine="7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-828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  <w:lang w:val="ru-RU"/>
        </w:rPr>
        <w:t>а основание чл. 21, ал. 1, т. 8 от Закона за местното самоуправление и местната администрация (ЗМСМА), чл. 15, ал. 3 и ал. 5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от Закона за устройство на територията (ЗУТ)</w:t>
      </w:r>
      <w:r>
        <w:rPr>
          <w:sz w:val="28"/>
          <w:szCs w:val="28"/>
          <w:lang w:val="bg-BG"/>
        </w:rPr>
        <w:t xml:space="preserve">, чл. 34, ал. 2 </w:t>
      </w:r>
      <w:r>
        <w:rPr>
          <w:sz w:val="28"/>
          <w:szCs w:val="28"/>
          <w:lang w:val="ru-RU"/>
        </w:rPr>
        <w:t xml:space="preserve">от Закона за общинската собственост (ЗОС)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чл. 46, ал. 1, ал. 2, ал. 3 и ал. 7 </w:t>
      </w:r>
      <w:r>
        <w:rPr>
          <w:sz w:val="28"/>
          <w:szCs w:val="28"/>
          <w:lang w:val="ru-RU"/>
        </w:rPr>
        <w:t>от Наредбата за реда за придобиване, управление и разпореждане със собствеността на Община Свищов (НРПУРСОС), в съответствие</w:t>
      </w:r>
      <w:r>
        <w:rPr>
          <w:sz w:val="28"/>
          <w:szCs w:val="28"/>
          <w:lang w:val="bg-BG"/>
        </w:rPr>
        <w:t xml:space="preserve"> с Решение № </w:t>
      </w:r>
      <w:r>
        <w:rPr>
          <w:sz w:val="28"/>
          <w:szCs w:val="28"/>
          <w:lang w:val="ru-RU"/>
        </w:rPr>
        <w:t>533</w:t>
      </w:r>
      <w:r>
        <w:rPr>
          <w:sz w:val="28"/>
          <w:szCs w:val="28"/>
          <w:lang w:val="bg-BG"/>
        </w:rPr>
        <w:t>/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bg-BG"/>
        </w:rPr>
        <w:t>.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  <w:lang w:val="bg-BG"/>
        </w:rPr>
        <w:t xml:space="preserve"> г., Протокол №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  <w:lang w:val="bg-BG"/>
        </w:rPr>
        <w:t xml:space="preserve"> на Общински съвет – Свищов и Заповед № 01-РД-01-03 от 02.01.2013 г. на В. М. – Зам.-Кмета на общината и заявление при Община Свищов с Вх. №</w:t>
      </w:r>
      <w:r>
        <w:rPr>
          <w:sz w:val="28"/>
          <w:szCs w:val="28"/>
          <w:lang w:val="ru-RU"/>
        </w:rPr>
        <w:t xml:space="preserve"> 94-</w:t>
      </w:r>
      <w:r>
        <w:rPr>
          <w:sz w:val="28"/>
          <w:szCs w:val="28"/>
          <w:lang w:val="bg-BG"/>
        </w:rPr>
        <w:t>З-</w:t>
      </w:r>
      <w:r>
        <w:rPr>
          <w:sz w:val="28"/>
          <w:szCs w:val="28"/>
          <w:lang w:val="ru-RU"/>
        </w:rPr>
        <w:t>813/14.06.2013 г</w:t>
      </w:r>
      <w:r>
        <w:rPr>
          <w:sz w:val="28"/>
          <w:szCs w:val="28"/>
          <w:lang w:val="bg-BG"/>
        </w:rPr>
        <w:t>. от Я.Т. Н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чрез упълномощения Г. М. Н. с пълномощно рег. № 7492/13.09.2012 г. на нотариус И. А. и предложение с Вх. № 13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bg-BG"/>
        </w:rPr>
        <w:t>7/18.06.2013 г. от С. Б. – Кмет на Община Свищов, Общински съвет – Свищов,</w:t>
      </w:r>
    </w:p>
    <w:p>
      <w:pPr>
        <w:pStyle w:val="TextBodyIndent"/>
        <w:ind w:left="283" w:right="-828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firstLine="708"/>
        <w:jc w:val="both"/>
        <w:rPr/>
      </w:pPr>
      <w:r>
        <w:rPr>
          <w:sz w:val="28"/>
          <w:szCs w:val="28"/>
        </w:rPr>
        <w:t>1. Дава съгласие за сключване на предварителен договор по чл. 15, ал. 5 от Закона за устройство на територия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прехвърляне правото на собственост на недвижим имот, частна общинска собственост, актуван с АОС № 1699/08.10.2008 г. поземлен имот с идентификатор 65766.702.2148 (шест пет седем шест шест точка седем нула две точка две едно четири осем), целият с площ 2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в.м. (двеста двадесет и четири квадратни метра), представляващ дворно място и жилищна сграда, паянтова, едноетажна, строена преди 1950 г. със ЗП-17,75 кв.м. (седемнадесет цяло и седемдесет и пет стотни квадратни метра),  находящ се на улица „Цанко Церковски” № * по кадастралната карта и кадастрални регистри на град Свищов, одобрени със Заповед № РД-18-10/12.02.2009 г. на АГКК София, в обхвата на на ПУП-ПР, допуснат със Заповед № 01-РД-01-03/02.01.2013 г. на инж. В. М. – Заместник - Кмет„БИРР” на Община Свищов, за урегулиран поземлен имот УПИ ХІ-2147 (единадесети-две хиляди сто  четиридесет и седем), от квартал 45 (четиридесет и пет), отреден за жилищно строителство, целият с площ 559,40 кв.м.(петстотин петдесет и девет квадратни метра, четиридесет стотни квадратни сантиметра), по Подробния устройствен план, зона „Изток” одобрен с Решение № 348/30.10.2008 г., Протокол № 24 на Общински съвет – Свищов и за площ от 34,60 кв.м. от застроен поземлен имот с идентификатор 65766.702.2147 (шест пет седем шест шест точка седем нула две точка две едно четири сдем), целият с площ 4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кв.м. (четиристотин двадесет и един квадратни метра), находящ се на улица „Цанко Церковски” № *, собственост на Я.Т. Н. съгласно нотариални актове № 57, том ІІ, дело 540/10.06.1957 г. и № 51, том І, дело 105 от 06.02.1975 г. на Районен съд Свищов и за 51 кв.м. (петдесет и един квадратни метра), частна общинска собственост съгласно АОС № 5560/14.06.2013 г., по кадастралната карта и кадастрални регистри на град Свищов, одобрени със Заповед № РД-18-10/12.02.2009 г. на АГКК София, а по ПУП-ПР, допуснат  със Заповед № 01-РД-01-03/02.01.2013 г. на инж. В. М. – Заместник – Кмет „БИРР” на Община Свищов, отреден за улица с ОК 532-ОК 533-ОК 534 с предвидено обособяване на паркинг.</w:t>
      </w:r>
    </w:p>
    <w:p>
      <w:pPr>
        <w:pStyle w:val="Normal"/>
        <w:ind w:right="-82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Прехвърля на Я. Т. Н., собственик съгласно нотариални актове № 57, том ІІ, дело 540/10.06.1957 г. и № 51, том І, дело 105 от 06.02.1975 г. на Районен съд Свищов на застроен поземлен имот с идентификатор 65766.702.2147 (шест пет седем шест шест точка седем нула две точка две едно четири седем), целият с площ 4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кв.м. (четиристотин двадесет и един квадратни метра), находящ се на улица „Цанко Церковски” № * по кадастралната карта и кадастрални регистри на град Свищов, одобрени със Заповед № РД-18-10/12.02.2009 г. на АГКК София, правото на собственост на недвижим имот, частна общинска собственост, актуван с АОС № 1699/08.10.2008 г. поземлен имот с идентификатор 65766.702.2148 (шест пет седем шест шест точка седем нула две точка две едно четири осем), целият с площ 2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в.м. (двеста двадесет и четири квадратни метра), представляващ дворно място и жилищна сграда, паянтова, едноетажна, строена преди 1950 г. със ЗП-17,75 кв.м. находящ се на улица „Цанко Церковски” № * по кадастралната карта и кадастрални регистри на град Свищов, одобрени със Заповед № РД-18-10/12.02.2009 г. на АГКК София, по пазарна цена,  за урегулиран поземлен имот УПИ ХІ-2147 (единадесети-две хиляди сто  четиридесет и седем), от квартал 45 (четиридесет и пет), отреден за жилищно строителство, целият с площ 559,40 кв.м.(петстотин петдесет и девет квадратни метра, четиридесет стотни квадратни сантиметра), по Подробния устройствен план, зона „Изток” одобрен с Решение № 348/30.10.2008 г., Протокол № 24 на Общински съвет – Свищов, по пазарна цена, определена по реда на чл. 41, ал. 2 от ЗОС от оценител на имоти в размер на 20 155, 00 лв. (двадесет хиляди сто петдесет и пет) лева, без ДДС.</w:t>
      </w:r>
    </w:p>
    <w:p>
      <w:pPr>
        <w:pStyle w:val="Normal"/>
        <w:ind w:right="-828" w:firstLine="708"/>
        <w:jc w:val="both"/>
        <w:rPr/>
      </w:pPr>
      <w:r>
        <w:rPr>
          <w:sz w:val="28"/>
          <w:szCs w:val="28"/>
        </w:rPr>
        <w:t>3. Я. Т. Н. прехвърля на Община Свищов, собствеността на площ от 34,60 кв.м. (тридесет и четири цяло и шестдесет стотни квадратни метра) от застроен поземлен имот с идентификатор 65766.702.2147 (шест пет седем шест шест точка седем нула две точка две едно четири седем), целият с площ 4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кв.м. (четиристотин двадесет и един квадратни метра), находящ се на улица „Цанко Церковски” № * по кадастралната карта и кадастрални регистри на град Свищов, одобрени със Заповед № РД-18-10/12.02.2009 г. на АГКК София, съгласно   нотариални актове № 57, том ІІ, дело 540/10.06.1957 г. и № 51, том І, дело 105 от 06.02.1975 г. на Районен съд Свищов по ПУП-ПР, допуснат  със Заповед № 01-РД-01-03/02.01.2013 г. на инж. В. М. – Заместник – Кмет „БИРР” на Община Свищов, отреден за улица с ОК 532-ОК533-ОК 534 с предвидено обособяване на паркинг, по пазарна цена, определена по реда на чл. 41, ал. 2 от ЗОС от оценител на имоти в размер на</w:t>
      </w:r>
      <w:r>
        <w:rPr>
          <w:sz w:val="28"/>
          <w:szCs w:val="28"/>
          <w:lang w:val="ru-RU"/>
        </w:rPr>
        <w:t xml:space="preserve"> 3 850,00 </w:t>
      </w:r>
      <w:r>
        <w:rPr>
          <w:sz w:val="28"/>
          <w:szCs w:val="28"/>
        </w:rPr>
        <w:t>лв. (три хиляди осемстотин и петдесет лева), без ДДС.</w:t>
      </w:r>
    </w:p>
    <w:p>
      <w:pPr>
        <w:pStyle w:val="Normal"/>
        <w:ind w:right="-828" w:firstLine="708"/>
        <w:jc w:val="both"/>
        <w:rPr/>
      </w:pPr>
      <w:r>
        <w:rPr>
          <w:sz w:val="28"/>
          <w:szCs w:val="28"/>
        </w:rPr>
        <w:t>Данъчната оценка на имота е в размер на 9 093,60 лв. (девет хиляди деведесет и три лева, шестдесет стотинки), а на площта от 34,60 кв.м. е в размер на 747,36 лв. (седемстотин четиридесет и седем лева, тридесет и шест стотинки).</w:t>
      </w:r>
    </w:p>
    <w:p>
      <w:pPr>
        <w:pStyle w:val="Normal"/>
        <w:ind w:right="-828" w:firstLine="708"/>
        <w:jc w:val="both"/>
        <w:rPr/>
      </w:pPr>
      <w:r>
        <w:rPr>
          <w:sz w:val="28"/>
          <w:szCs w:val="28"/>
        </w:rPr>
        <w:t xml:space="preserve">4. Я. Т. Н., физическо лице нерегистриано като търговец по ДДС да плати сума в размер на 16 305,00 лв., без ДДС, представляваща разликата в пазарната цена между прехвърлените площи, ДДС в размер на 3 411,01 лв. и полагащите се разходи по сделката. </w:t>
      </w:r>
    </w:p>
    <w:p>
      <w:pPr>
        <w:pStyle w:val="Normal"/>
        <w:ind w:right="-828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явява площта от 85,60 кв.м., за публична общинска собственост на основание чл. 6, ал. 2 и ал. 3 от Закона за общинската собственост.</w:t>
      </w:r>
    </w:p>
    <w:p>
      <w:pPr>
        <w:pStyle w:val="Normal"/>
        <w:ind w:right="-828" w:firstLine="708"/>
        <w:jc w:val="both"/>
        <w:rPr/>
      </w:pPr>
      <w:r>
        <w:rPr>
          <w:sz w:val="28"/>
          <w:szCs w:val="28"/>
        </w:rPr>
        <w:t>6. Възлага на Кмета на Община Свищ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лед влизане в сила на Решението на Общински съвет – Свищов да сключи предварителен договор, а в срок до един месец след влизане на Заповедта за одобрение на ПУП-ПР и окончателен договор.</w:t>
      </w:r>
    </w:p>
    <w:p>
      <w:pPr>
        <w:pStyle w:val="Normal"/>
        <w:ind w:right="-828" w:firstLine="708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Заявен е инвестиционен интерес за уреждане на отношенията за предвидения паркинг в улица с ОК 532-ОК533-ОК534 от ПИ 65766.702.2147 в т.ч. 34,60 кв.м. за собственика и 51 кв.м. общинска собственост и за 224 кв.м. от ПИ 65766.702.2148, общинска собственост в УПИ ХІ-2147, отреден за жилищно строителство от кв. 45 между собственика на ПИ 65766.702.2147 и Общината чрез прилагане на чл. 15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 и чл. 17, ал. 5 от ЗУТ.</w:t>
      </w:r>
    </w:p>
    <w:p>
      <w:pPr>
        <w:pStyle w:val="Normal"/>
        <w:ind w:right="-828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отът е включен в програмата за разпореждане с общинска собственост з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на Общински съвет - Свищов и реализирането на сделката е източник на собствени приходи за Община Свищов.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60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828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3240" w:right="-8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..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2340"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28" w:hanging="7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right="-82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08:00Z</dcterms:created>
  <dc:creator>Lusy</dc:creator>
  <dc:description/>
  <cp:keywords/>
  <dc:language>en-US</dc:language>
  <cp:lastModifiedBy>GDPR</cp:lastModifiedBy>
  <dcterms:modified xsi:type="dcterms:W3CDTF">2018-06-26T11:31:00Z</dcterms:modified>
  <cp:revision>5</cp:revision>
  <dc:subject/>
  <dc:title>ОБЩИНСКИ СЪВЕТ - СВИЩОВ</dc:title>
</cp:coreProperties>
</file>