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4.09.2017 г., Прот. № 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Възлагане  управлението на „Дунавско дело” ЕООД, гр. Свищов след проведен конкур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8, ал. 1, т. 5, чл. 15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601/25.05.2017 г., Прот. № 37 на Общински съвет – Свищов, Протокол № 2 от 11.09.2017 г. на временната смесена комисия за проведен конкурс за възлагане управлението на Еднолично дружество с ограничена отговорност с фирма „Дунавско дело” ЕООД, гр. Свищов и във връзка с предложение с Вх. № 1498/12.09.2017 г. от </w:t>
      </w:r>
      <w:r>
        <w:rPr>
          <w:rStyle w:val="Emphasis"/>
          <w:rFonts w:eastAsia="Calibri"/>
          <w:i w:val="false"/>
          <w:sz w:val="28"/>
          <w:szCs w:val="28"/>
        </w:rPr>
        <w:t>Л. Петрова – Председател на временна смесена комисия, определена с Решение № 601/25.05.2017 г., Прот. № 37 на Общински съвет – Свищов за провеждане на конкурс за възлагане управлението на „Дунавско дело“ ЕООД, гр.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ърждава и одобрява Решението на комисията от проведения конкурс за възлагане управлението на Еднолично дружество с ограничена отговорност с фирма „Дунавско дело” ЕООД, гр. Свищов за определяне на Г. Петрушева за участник спечелил проведения конкурс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Избира Г. Петрушева за управител на Еднолично дружество с ограничена отговорност с фирма „Дунавско дело” ЕООД, гр. Свищов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ълномощава Кмета на Община Свищов да сключи договор за възлагане управлението на Еднолично дружество с ограничена отговорност с фирма „Дунавско дело” ЕООД, гр. Свищов с Г. Петруше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оведен конкурс за възлагане управлението на „Дунавско дело” ЕООД в изпълнение на Решение № 601/25.05.2017 г., Прот. № 37 на Общински съвет – Свищ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567" w:right="566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15T10:20:00Z</cp:lastPrinted>
  <dcterms:modified xsi:type="dcterms:W3CDTF">2018-06-19T13:01:00Z</dcterms:modified>
  <cp:revision>27</cp:revision>
  <dc:subject/>
  <dc:title>ОБЩИНСКИ СЪВЕТ – СВИЩОВ</dc:title>
</cp:coreProperties>
</file>