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6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bg-BG"/>
        </w:rPr>
        <w:t>И. М. 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Вх. № 815/29.10.2012 г. от И. М. А. и становище от М. И. – Директор на Дирекция „Социално подпомагане” с Вх. № 860/21.11.2012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Одобрява отпускането на еднократна парична помощ в размер на 1</w:t>
      </w:r>
      <w:r>
        <w:rPr>
          <w:sz w:val="28"/>
          <w:szCs w:val="28"/>
          <w:lang w:val="bg-BG"/>
        </w:rPr>
        <w:t>00</w:t>
      </w:r>
      <w:r>
        <w:rPr>
          <w:sz w:val="28"/>
          <w:szCs w:val="28"/>
        </w:rPr>
        <w:t xml:space="preserve"> (сто) 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И. М. 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необходими за покриване на разходите, свързани с медицински преглед на детето й Ю. Е. Ю..</w:t>
      </w:r>
    </w:p>
    <w:p>
      <w:pPr>
        <w:pStyle w:val="TextBodyIndent"/>
        <w:widowControl w:val="false"/>
        <w:autoSpaceDE w:val="false"/>
        <w:spacing w:lineRule="atLeast" w:line="240"/>
        <w:ind w:left="283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. М. А. е вдовица с три деца. Сина й Ю. Ю. е със степен на увреждания 50%, определени от ТЕЛК. Налага се да му се направи медицински преглед в град София, за който са необходими средства за пътуване и престо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, “Против” –  няма и “Въздържал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9:00Z</dcterms:created>
  <dc:creator>os1</dc:creator>
  <dc:description/>
  <cp:keywords/>
  <dc:language>en-US</dc:language>
  <cp:lastModifiedBy>GDPR</cp:lastModifiedBy>
  <dcterms:modified xsi:type="dcterms:W3CDTF">2018-06-08T12:36:00Z</dcterms:modified>
  <cp:revision>5</cp:revision>
  <dc:subject/>
  <dc:title>ОБЩИНСКИ СЪВЕТ – СВИЩОВ</dc:title>
</cp:coreProperties>
</file>